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đánh giá bổ sung kết quả thực hiện kế hoạch phát triển kinh tế-xã hội và ngân sách nhà nước năm 2017; tình hình thực hiện kế hoạch </w:t>
        <w:br/>
        <w:t xml:space="preserve">phát triển kinh tế-xã hội và ngân sách nhà nước những tháng đầu năm 2018 </w:t>
        <w:br/>
        <w:t xml:space="preserve">(trong đó có kết hợp thảo luận cùng Báo cáo về kết quả thực hành tiết kiệm, </w:t>
        <w:br/>
        <w:t>chống lãng phí năm 2017); Quyết toán ngân sách nhà nước năm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và các vị khách qu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bào và cử tri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Quốc hội dành 1,5 ngày để thảo luận tại hội trường đánh giá bổ sung kết quả thực hiện kế hoạch phát triển kinh tế - xã hội và ngân sách nhà nước năm 2017. Tình hình thực hiện kế hoạch kinh tế - xã hội và ngân sách nhà nước những tháng đầu năm 2018, trong đó có kết hợp thảo luận báo cáo kết quả thực hành tiết kiệm chống lãng phí năm 2017 và thảo luận quyết toán ngân sách nhà nước năm 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ược truyền hình và phát thanh trực tiếp trên sóng Đài truyền hình Việt Nam, Đài tiếng nói Việt Nam và Kênh truyền hình Quốc hội để nhân dân và cử tri theo dõi. Theo sự phân công của Chủ tịch Quốc hội, tôi điều hành nội dung làm việc ngày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báo cáo của Chính phủ, của Kiểm toán nhà nước và báo cáo thẩm tra của Ủy ban Kinh tế, Ủy ban Tài chính, Ngân sách của Quốc hội. Tiếp theo đó Quốc hội đã dành thời gian thảo luận tại tổ về các nội dung trên. Đề nghị đại biểu Quốc hội tập trung phát biểu theo các vấn đề đã được nêu trong báo cáo của Chính phủ và các báo cáo thẩm tra để đảm bảo được nhiều ý kiến phát biểu. Đề nghị các đại biểu Quốc hội thực hiện đúng quy định của nội quy kỳ họp về thời gian phát biểu. Trong quá trình thảo luận, Đoàn Chủ tịch cũng sẽ mời các thành viên của Chính phủ phát biểu giải trình làm rõ các vấn đề mà đại biểu Quốc hội và nhân dân, cử tri cả nước quan tâm. Hiện nay, trên bảng điện tử đã có 80 đại biểu đăng ký phát biểu. Sau đây, xin mời các vị đại biểu Quốc hội bắt đầu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bổ sung kết quả phát triển kinh tế - xã hội năm 2017, tình hình những tháng đầu năm 2018, theo tôi các chỉ tiêu kinh tế - xã hội năm 2017 đã đạt và vượt, cũng như kết quả tăng trưởng kinh tế quý 1 đạt 7,38% cao nhất trong 10 năm qua đã cho thấy rõ nét, toàn diện về hiệu lực, hiệu quả trong những chỉ đạo điều hành của Chính phủ, của Thủ tướng Chính phủ khi triển khai nhiệm vụ theo các nghị quyết của Đảng, của Quốc hội. Để bổ sung các giải pháp trong thời gian tới, tôi xin kiến nghị một số nội dung nhằm hạn chế lãng phí trong thực hiện các chính sách mà Quốc hội đã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việc chậm ban hành các văn bản hướng dẫn luật đã làm giảm hiệu lực, hiệu quả của các chính sách. Tôi xin ví dụ cụ thể, Luật Quản lý sử dụng tài sản công đã được Quốc hội khóa XIV thông qua năm 2017, trong đó có nội dung quy định kho số viễn thông và kho số khác quản lý nhà nước là tài sản công, trong đó có biển số xe. Tôi đã trình bày trước Quốc hội, nếu chúng ta sớm triển khai đấu giá biển số xe ô tô thì hàng năm ngân sách sẽ thu về được khoảng 5.000 tỷ đồng từ việc đấu giá hơn 12% số biển số đẹp được sắp xếp có quy tắc, biển số được người dân ưa thích và hơn 60% biển số theo yêu cầu của người dân trong tổng kho số. Tuy nhiên, khi xây dựng dự thảo nghị định hướng dẫn đấu giá biển số. Có ý kiến đề xuất chỉ đấu giá các biển số có 5 chữ số giống nhau, có 4 chữ chố giống nhau, có 3 chữ số giống nhau và số tiến, cũng như những số người dân có nhu cầu khác 4 nhóm trên, như vậy chiếm chưa đến 1% tổng kho số. Bên cạnh đó, còn có đề xuất không cho phép người có biển số thông qua đấu giá được tiếp tục sử dụng cho chiếc xe tiếp theo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on số dẫn chứng hơn 12% biển số xe đẹp khi đề xuất trong ban hành luật đến dự thảo nghị định thì đề xuất còn chưa tới 1% biển số xe đẹp giảm hàng chục lần về số lượng. Từ đề xuất ban hành luật cho phép người dân sử dụng ô tô có biển số qua đấu giá được tiếp tục sử dụng cho xe tiếp theo của mình có thể thu về bình quân vài chục triệu đồng trên một biển số. Đến khi đề xuất trong dự thảo nghị định chỉ có thể thu được vài triệu đồng nếu không cho người dân quyền được tiếp tục được giữ biển số cho xe tiếp theo làm giảm giá trị của biển số hàng chục lần, thậm chí có nhiều người không muốn trả tiền để có biển số theo ngày sinh vì họ không muốn sau này khi bán xe thì phải bán luôn biển số ngày sinh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một chính sách đại biểu Quốc hội đề xuất đưa vào luật để có thu về hàng ngàn tỷ đồng mỗi năm thì khi cụ thể hóa bằng các văn bản dưới luật chỉ có thể thu được vài chục tỷ đồng cho thấy một sự lãng phí trong việc triển khai luật vào cuộc sống. Trước đây, chúng ta chỉ nghĩ biển số đẹp chỉ chiếm 1% trong tổng kho số, với chính sách mới được Quốc hội ban hành thì số lượng biển số đẹp và biển số theo nhu cầu người dân tăng lên vài chục lần so với trước đây. Tất cả các đối tượng liên quan đến biển số đẹp đều có hưởng lợi nhiều hơn từ chính sách mới. Người sử dụng xe được thỏa mãn nhu cầu, ngân sách nhà nước có thêm một nguồn thu đáng kể. Tôi đề nghị Thủ tướng chỉ đạo sớm ban hành văn bản hướng dẫn đấu giá biển số xe với kho số đẹp được mở rộng hơn và người dân có biển số đẹp, biển số theo nhu cầu có trả tiền được quyền tiếp tục sử dụng cho chiếc xe tiếp theo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một ví dụ về việc lãng phí trong xây dựng chính sách như trên, tôi đề nghị với các luật ban hành sau này, những nội dung được các đại biểu Quốc hội quan tâm, tranh luận khi giao cho Chính phủ cụ thể trong nghị định, bộ, ngành cụ thể hóa trong thông tư, các cơ quan soạn thảo vẫn cần tiếp tục lấy ý kiến của các đại biểu Quốc hội về nội dung đó vì các phát biểu của đại biểu mang ý chí, nguyện vọng của cử tri, dành tâm sức vào đóng góp các chính sách để phát triển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ạo điều kiện để đại biểu Quốc hội theo đuổi nội dung được các đại biểu quan tâm từ khi xây dựng luật đến khi ban hành các văn bản quy định chi tiết sẽ đảm bảo không chỉ Luật thể hiện được ý chí, nguyện vọng của cử tri mà nghị định, thông tư cũng đáp ứng tối đa nhu cầu của cuộc sống. Trường hợp văn bản hướng dẫn thi hành luật không nhận được sự đồng thuận, nhiều cử tri bức xúc thì tôi đề nghị Ủy ban Thường vụ Quốc hội có hướng dẫn để cơ quan thẩm tra dự án luật đó tiến hành đánh giá tính hợp lý, hợp pháp của văn bản đó, báo cáo Quốc hội tại kỳ họp gần nhất để đại biểu Quốc hội báo cáo lại với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chúng ta còn nhiều luật đã ban hành nhưng chưa được đưa vào cuộc sống cũng gây lãng phí. Ví dụ, Luật Trưng cầu ý dân được Quốc hội khóa XIII ban hành nhưng đến nay chúng ta cũng chưa đưa vào cuộc sống để vận dụng được sức mạnh trí tuệ của toàn dân trong bảo vệ và phát triển đất nước. Hiến pháp 2013, Điều 44 có quy định, công dân có nghĩa vụ trung thành với Tổ quốc, phản bội Tổ quốc là tội nặng nhất. Tuy nhiên, Quốc hội cũng chưa có kế hoạch để xây dựng Luật Phòng, chống phản bội Tổ quốc để mọi người nhận diện đâu là đối tượng phản bội Tổ quốc. Có luật này để tạo điều kiện cho người dân, các cá nhân, tổ chức thể hiện lòng yêu nước, tham gia xây dựng, bảo vệ Tổ quốc theo đúng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khác tôi quan tâm, cần sơ kết giữa nhiệm kỳ Quốc hội để góp phần nâng cao hơn nữa hiệu quả hoạt động của Quốc hội. Trong các nhiệm kỳ vừa qua tại mỗi kỳ họp cuối nhiệm kỳ Quốc hội tổ chức thảo luận về dự thảo báo cáo công tác nhiệm kỳ của Quốc hội. Đây là một nội dung rất quan trọng để Quốc hội đánh giá lại những gì đã làm được, những hạn chế cần khắc phục và nhiều nội dung quan trọng khác để hoạt động Quốc hội ngày càng hiệu quả, hiệu lự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ốc hội hoạt động theo nhiệm kỳ, mỗi nhiệm kỳ đại biểu Quốc hội tham gia lần đầu chiếm đa số trong Quốc hội như Quốc hội khóa XIV có 63% đại biểu Quốc hội tham gia lần đầu. Như vậy, chỉ có 35% đại biểu Quốc hội khóa XIV đã tham gia phiên thảo luận về công tác nhiệm kỳ của Quốc hội khóa XIII. Việc tổng kết công tác nhiệm kỳ Quốc hội khóa trước chưa được Quốc hội khóa sau kế thừa hiệu quả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Quốc hội cần xem xét dành 1 ngày tại 1 kỳ họp giữa nhiệm kỳ để sơ kết công tác giữa nhiệm kỳ của Quốc hội để đánh giá lại những gì đã làm được, những hạn chế cần khắc phục và đề xuất các giải pháp, nhằm nâng cao hơn nữa hoạt động của nửa nhiệm kỳ của Quốc hội còn lại. Tôi xin hết ý kiến, xin cảm ơn Quốc hội. Xin cảm ơn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ề báo cáo rất đầy đủ, có chiều sâu, có số liệu minh chứng thuyết phục của Chính phủ về tình hình kinh tế, xã hội năm 2017 và những tháng đầu năm 2018, cũng như những giải pháp cho các tháng còn lại của năm 2018. Có thể nói bức tranh kinh tế, xã hội năm 2017 và những tháng đầu năm 2018 rất sáng, tạo một niềm tin lớn cho chúng tôi và cử tri về sự phát triển kinh tế, xã hội năm 2018 và tạo đà cho những năm tiếp theo. Xin được chức mừng Thủ tướng và Chính phủ đã quyết liệt trong điều hành đất nước và mang lại kết quả tốt. Tiếp tục góp ý kiến cho Chính phủ, tôi xin nêu một vài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ăng trưởng GDP và kim ngạch xuất khẩu năm 2017 có thể nói là năm thành công và chỉ tiêu GDP đạt 6,81% vượt kế hoạch và đầu năm 2018 là 3,38% cao nhất trong 10 năm qua. Điều này rất tốt, rất mừng và tất nhiên cũng tạo nên một áp lực cho những tháng còn lại của năm 2018. Tuy nhiên, vấn đề đặt ra chất lượng tăng trưởng như thế nào, tính bền vững của tăng trưởng ra sao, tỷ trọng, tỷ lệ tăng trưởng giữa các khu vực như từ khai thác tài nguyên, đầu tư nước ngoài, kiều hối và thành phần kinh tế trong nước v.v... đóng góp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tăng trưởng GDP, kim ngạch xuất khẩu năm 2017 cũng tăng rất tích cực, năm 2017 kim ngạch xuất khẩu của các ngành hàng đạt 214 tỷ đôla và trong đó chủ yếu các mặt hàng từ doanh nghiệp đầu tư nước ngoài như điện thoại di động và linh kiện hơn 53,5 tỷ đôla, dệt may gần 30 tỷ đôla và máy tính điện tử linh kiện gần 30 tỷ đôla, lâm nghiệp hơn 36 tỷ đôla, như vậy tính bền vững sẽ như thế nào. Tôi kiến nghị Chính phủ có phân tích sâu về chất lượng tăng trưởng GDP và kim ngạch xuất khẩu giúp Quốc hội và cử tri nhìn tốt hơn về tăng trưởng, qua đó giúp Chính phủ xem xét chỉ đạo và đặt ra các chỉ tiêu tăng trưởng của từng lĩnh vực, nhất là các lĩnh vực có ý nghĩa đảm bảo tăng trưởng bền vững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ậm giải ngân vốn đầu tư cơ bản năm 2017 và các tháng đầu năm 2018. Năm 2018 vốn từ ngân sách nhà nước chỉ giải ngân được 86,8%, vốn trái phiếu chính phủ đạt 45% kế hoạch. Đặc biệt trong quý I năm 2018 mới đạt 16,3% và tình hình giải ngân này chắc chắn tác động đến tiến độ dự án công trình trọng điểm quốc gia, như sân bay Long Thành, đường cao tốc phía Đông, tuyến cao tốc Trung Lương - Mỹ Thuận - Cần Thơ v.v...khó hoàn thành đúng kế hoạch mà hậu quả có thể làm tăng chi phí đầu tư sẽ tác động lớn đến phát triển kinh tế - xã hội. Lý giải của Chính phủ về chậm giải ngân của đầu năm 2018 là do các bộ, ngành tập trung giải ngân vốn năm 2017 và ảnh hưởng có Tết Nguyên đán xem ra không thuyết phục. Đề nghị Chính phủ phân tích căn cơ nguyên nhân, giải pháp hợp lý để đẩy mạnh tốc độ giải ngân, tránh lặp lại trong những năm tiếp theo nhằm hoàn thành các công trình dự án đầu tư đúng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năm 2017 và đầu năm 2018 nhiều vấn đề bức xúc đã xảy ra trong xã hội. Những vấn đề về giáo dục, đào tạo, liên quan đến đạo đức người dạy, người học, cả phụ huynh và thày cô giáo. Vấn đề trật tự, an toàn xã hội bất an trong cuộc sống, hành vi vi phạm nguyên tắc chuẩn mực xã hội, vi phạm pháp luật chi phối đạo đức lối sống, văn hóa ứng xử trong xã hội đã xảy ra nhiều quan tâm lo lắng thật sự trong cử tri người dân. Kiến nghị Chính phủ cần có phân tích, đánh giá đầy đủ các mặt của các vấn đề vừa nêu, nguyên nhân do đâu, có phải quản lý yếu kém, nhận thức của xã hội hay do cơ chế, chính sách, do pháp luật của chúng ta về tính khả thi và hiệu quả của nền giáo dục để đề xuất giải pháp mạnh có thể khắc phục và hạn chế nhanh nhất trong thời gian tới. </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đào tạo và sử dụng lao động, chất lượng đào tạo và việc làm của người tốt nghiệp. Vấn đề người học ra trường không có việc làm và đào tạo thấp xảy ra lặp đi lặp lại nhiều năm qua, trở thành nỗi lo lớn của người dân, cử tri phản ánh thường xuyên qua các đợt tiếp xúc cử tri. Vấn đề này có tác động lớn đến đời sống xã hội nhưng chưa được đề cập và phân tích đúng mức trong báo cáo của Chính phủ, câu hỏi được đặt ra có phải chúng ta chưa xác định được việc thành lập các cơ sở giáo dục và đào tạo trong vấn đề xác định chỉ tiêu đào tạo ở các trình độ, nhất là trình độ đại học. Từ đó sự phân luồng đào tạo ở bậc cao đẳng và cao đẳng nghề, trung cấp, v.v... không phù hợp, dẫn đến mất cân đối lực lượng lao động theo ngành nghề và không có việc làm. Tôi mong muốn Chính phủ và Bộ Giáo dục và Đào tạo có câu trả lời cho vấn đề này cho cử tri và có giải pháp khắc phục nhanh và căn cơ trong thời gian sắp tới. </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mặc dù nông nghiệp năm 2017 đã có tăng trưởng tốt, đạt 2,9% và so với năm 2016 là 1,36%. Kim ngạch xuất khẩu hơn 36 tỷ USD, đặc biệt là nhiều ngành hàng mới được xuất khẩu đạt kim ngạch cao. Người dân đánh giá cao sự cố gắng của ngành nông nghiệp trong năm qua. Tuy vậy, làm nông nghiệp vẫn còn nhiều nỗi lo, đó là chưa tạo được sự gắn kết hiệu quả giữa hoạt động sản xuất nông nghiệp và nhu cầu thị trường vẫn còn phải giải quyết nông sản. Công tác dự báo thị trường chưa đáp ứng yêu cầu. Hệ thống phân phối chưa đồng bộ và hiệu quả. Thương hiệu nông sản xây dựng quá chậm. Các nước nhập khẩu luôn áp đặt các hàng rào kỹ thuật để gây khó cho sản phẩm của nước ta. Ví dụ như Châu Âu phạt thẻ vàng về đánh bắt cá bất hợp pháp, không được quản lý, không báo cáo, v.v... mà hiện chưa khắc phục xong. Tất cả những yếu kém này làm người sản xuất nông nghiệp luôn trong tâm trạng bất an, lo lắng. Đề nghị Chính phủ và Bộ Nông nghiệp nhanh chóng có giải pháp đúng, mạnh, đột phá về dự báo thị trường, liên kết trong chuỗi sản xuất và nhanh chóng xây dựng thương hiệu để vượt qua và thực trạng này không còn lặp lại trong thời gian sắp tới. </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ội nghị phát triển đồng bằng sông Cửu Long năm 2017, với Nghị quyết 120 Thủ tướng đã chỉ đạo về phát triển đồng bằng sông Cửu Long, tạo niềm tin về sự phát triển đồng bằng sông Cửu Long rất lớn. Chính quyền và người dân đang mong chờ và kỳ vọng những chương trình cụ thể gần đây và mong rằng việc triển khai các chương trình, nghị quyết của Chính phủ còn chậm, chúng tôi kiến nghị Chính phủ, bộ, ngành ưu tiên quan tâm và cùng với chính quyền địa phương triển khai nhanh các chương trình hành động theo nghị quyết của Chính phủ để sớm tạo chuyển biến tích cực và đáp ứng mong đợi của nhân dân đồng bằng sông Cửu Long. Xin hết. </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ũ Thị Lưu Mai - TP Hà Nội</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tán thành với các báo cáo của Chính phủ và cá nhân tôi cảm nhận được rằng những cố gắng nỗ lực của Chính phủ trong thời gian vừa qua là hết sức trân trọng. Điều đó thể hiện những thành tích từ phía Chính phủ, từ cộng đồng doanh nghiệp và từ mỗi người dân, và tôi cũng mong rằng khi chúng ta đánh giá thì chúng ta cũng có cái nhìn đa chiều để những đánh giá của chúng ta vừa mang tính chính xác nhưng cũng vừa mang tính động viên. Đi vào các vấn đề cụ thể tôi thấy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sẽ là toàn diện, cụ thể hơn nếu bổ sung được 2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hiệu quả chính sách, trong báo cáo về kinh tế - xã hội, chúng tôi nghĩ rằng không chỉ là bức tranh để phản ánh tình hình kinh tế - xã hội và báo cáo về ngân sách cũng không chỉ đơn thuần là những số liệu về thu chi, nếu như có thể được thì chúng ta có thêm phần đánh giá về hiệu quả chính sách về những chính sách đã đi vào cuộc sống như thế nào, những bất cập, khó khăn trong quá trình tổ chức thực hiện, và nếu được như vậy thì sẽ là cơ sở quan trọng để Quốc hội có định hướng khi hoạch định chính sách thông qua việc ban hành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rằng các báo cáo của Chính phủ nên đặt trong mối quan hệ tổng thể với các nghị quyết, nghị quyết về tái cơ cấu nền kinh tế, về kế hoạch đầu tư công trung hạn, về kế hoạch tài chính 5 năm và đưa ra những đánh giá về những khó khăn, những thuận lợi và đưa ra những giải pháp cho giai đoạn 3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một số những nội dung quan trọng, tôi xin đề cập một vấn đề liên quan đến thực hiện kế hoạch đầu tư công trung hạn. Đến nay đã qua gần 2 năm thực hiện, chúng tôi thấy rằng cố gắng nỗ lực của nhiều bộ, ngành, địa phương đã đạt được kết quả ban đầu. Tuy nhiên, có một thực tế không thể phủ nhận là còn rất nhiều khó khăn, thách thức trong quá trình tổ chức thực hiện và cũng có những vấn đề mà qua giám sát thực tiễn, chúng tôi cũng cảm thấy trăn trở  muốn chia sẻ với Quốc hội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vấn đề nợ đọng xây dựng cơ bản, theo quy định tại Nghị quyết 26 cũng như Luật Đầu tư công, chúng ta không được phép phát sinh nợ xây dựng cơ bản sau 31/12/2014. Tuy nhiên, trên thực tế, qua báo cáo kiểm toán nhà nước, còn những nơi, bộ, ngành, địa phương còn phát sinh nợ xây dựng cơ bản. Và theo số liệu của kiểm toán nhà nước thì đến năm 2017 đã phát sinh 14.614 tỷ đồng, chúng tôi cũng mong muốn nếu có thể, Chính phủ có rà soát và điều chỉnh để làm sao chúng ta không có những trường hợp phát si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chi chuyển nguồn, có thể nói năm 2017 bên cạnh những thành tích trong vấn đề sử dụng nguồn lực đầu tư, chuyển nguồn cũng đáng quan tâm. Con số chuyển nguồn năm 2017 là 297.387 tỷ đồng, cao nhất trong 3 năm gần đây, trong bối cảnh ngân sách hạn hẹp như thế này, đây có thể coi là một khoản lãng phí. Chính vì vậy, chúng tôi cũng đề nghị là trong quá trình sửa đổi Luật Đầu tư công, chúng ta đưa vấn đề này vào theo hướng thu hẹp phạm vi chuyển nguồn, đảm bảo kỷ luật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liên quan đến thời hạn giải ngân, một trong những thực tế cần quan tâm, đó là vốn đầu tư xây dựng cơ bản trong những năm gần đây có những thời điểm chúng ta giải ngân rất khó khăn và cụ thể vốn trái phiếu Chính phủ năm 2017 thì chỉ giải ngân được trên 40%. Chúng tôi cũng nghĩ rằng có một nguyên nhân đó là Luật Đầu tư công đã cho phép kéo dài thời hạn giải ngân, thậm chí trong cả giai đoạn 5 năm và đây cũng là vấn đề mà chúng tôi cũng mong muốn được sửa đổi trong Luật Đầu tư công t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rạng khác liên quan đến tình trạng vượt tổng mức đầu tư. Có thể nói theo quy định của Luật Đầu tư công thì vấn đề vượt tổng mức đầu tư là không cho phép. Tuy nhiên, qua giám sát thực tế chúng tôi thấy chất lượng khảo sát thiết kế ở một số dự án chưa đạt yêu cầu hoặc do năng lực tư vấn còn hạn chế đã dẫn đến nhiều dự án phải điều chỉnh tăng tổng mức đầu tư. Tới đây Quốc hội sẽ phải xem xét nhiều dự án, trong đó có những dự án nổi bật như Bến Thành - Suối Tiên, Bến Thành - Tham Lương. Vì vậy, chúng tôi cũng mong muốn tất cả những hiện tượng này chúng ta có những chấn chỉnh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nguồn lực ODA, tại kỳ họp trước đã có ý kiến phát biểu về mức trần ODA hiện nay đã vượt ngưỡng, theo Nghị quyết 26 của Quốc hội, mức trần 300.000 tỷ đồng. Tuy nhiên, theo số liệu của Bộ Tài chính, đến nay số này đã vượt lên xấp xỉ 173 tỷ đồng. Như vậy, cũng có thể vượt ngưỡng cho phép, ảnh hưởng đến an toàn nợ công. Chính vì vậy chúng tôi đề nghị Chính phủ sớm có báo cáo Quốc hội về vấn đề này. Tôi muốn nhắc lại, tại kỳ họp tháng 10 trước đây thì Chủ tịch Quốc hội cũng đã đề nghị Chính phủ có báo cáo chính thức để gửi Ủy ban Thường vụ Quốc hội nhưng đến giờ phút này thì chúng tôi cũng chưa có báo cáo, chưa có số liệu chính thức về vấn đề này. Đây cũng là vấn đề mà chúng tôi thực sự không mong muốn, cần có câu giải đáp để chúng ta có thể sớm điều chỉnh kế hoạch đầu tư công trung hạn trong thời gian sớm nhất có thể.</w:t>
      </w:r>
    </w:p>
    <w:p>
      <w:pPr>
        <w:pStyle w:val="Normal1"/>
        <w:tabs>
          <w:tab w:val="clear" w:pos="720"/>
          <w:tab w:val="left" w:pos="1134" w:leader="none"/>
          <w:tab w:val="left" w:pos="2268" w:leader="none"/>
          <w:tab w:val="left" w:pos="3344" w:leader="none"/>
          <w:tab w:val="left" w:pos="453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tôi thấy cần quan tâm, vấn đề cuối cùng, đó là tiếp dân và xử lý đơn thư. Ngày hôm nay đề cập đến lĩnh vực xã hội, tôi chỉ có một điều rất băn khoăn, đó là một trong những nhiệm vụ quan trọng của đại biểu Quốc hội tiếp nhận đơn thư và giải quyết đơn thư. Tuy nhiên, đây cũng là điều chúng tôi cảm thấy mình chưa làm tròn bổn phận, khi vận động tranh cử có lẽ mỗi đại biểu Quốc hội khi đứng trước người dân thì đều có lời hứa là sẽ gần gũi, lắng nghe, giải quyết kiến nghị cử tri. </w:t>
      </w:r>
    </w:p>
    <w:p>
      <w:pPr>
        <w:pStyle w:val="Normal1"/>
        <w:tabs>
          <w:tab w:val="clear" w:pos="720"/>
          <w:tab w:val="left" w:pos="1134" w:leader="none"/>
          <w:tab w:val="left" w:pos="2268" w:leader="none"/>
          <w:tab w:val="left" w:pos="3344" w:leader="none"/>
          <w:tab w:val="left" w:pos="453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ực tế để thực hiện và làm trọn bổn phận này thì không phải đơn giản, bởi lẽ theo chức năng hiện nay chúng tôi có thể tiếp nhận đơn thư và gửi đến cơ quan chức năng. Nhưng thực tế thời gian qua các cơ quan chức năng, các bộ, ngành, địa phương và một số địa phương tôi cảm nhận rằng còn chậm trễ trong việc xử lý đơn thư khiếu nại, tố cáo, kể cả những đơn thư đại biểu Quốc hội đã tâm huyết gửi đến. Chúng tôi mong muốn rằng thời gian tới đây tình trạng này có thể được cải thiện, bởi lẽ vấn đề giải quyết đơn thư không chỉ góp phần làm bình ổn xã hội mà còn giúp cho chúng tôi những đại biểu Quốc hội có thể thực hiện trọn vẹn lời hứa của mình trước cử tri, thực hiện trọn vẹn bổn phận của mình trước nhân dân. Xin hết. </w:t>
      </w:r>
    </w:p>
    <w:p>
      <w:pPr>
        <w:pStyle w:val="Normal1"/>
        <w:tabs>
          <w:tab w:val="clear" w:pos="720"/>
          <w:tab w:val="left" w:pos="1134" w:leader="none"/>
          <w:tab w:val="left" w:pos="2268" w:leader="none"/>
          <w:tab w:val="left" w:pos="3344" w:leader="none"/>
          <w:tab w:val="left" w:pos="4536" w:leader="none"/>
        </w:tabs>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báo cáo của Chính phủ và nhận thấy năm 2017 và những tháng đầu năm 2018 tình hình kinh tế - xã hội của đất nước ta đạt được những kết quả rất quan trọng, toàn diện và nổi bật trên nhiều lĩnh vực với những con số hết sức ấn tượng và đầy thuyết phục. Sau nhiều năm, lần đầu tiên 12/13 chỉ tiêu kinh tế - xã hội năm 2017 đạt và vượt kế hoạch. Tốc độ tăng trưởng GDP quý I năm 2018 đạt 7,38%, cao nhất trong 10 năm trở lại đây. Sản xuất công nghiệp, dịch vụ tiếp tục đà tăng trưởng cao, nhất là công nghiệp chế biến, chế tạo, kinh tế vĩ mô ổn định. Các chỉ số về tài chính tiền tệ, đầu tư phát triển, dịch vụ du lịch, xuất nhập khẩu đều có mức tăng trưởng khá. Xếp hạng của Việt Nam trong bảng xếp hạng thế giới về môi trường kinh doanh, năng lực cạnh tranh, đổi mới sáng tạo được cải thiện mạnh mẽ do nỗ lực của Chính phủ, giải quyết tốt hàng loạt các vấn đề căn bản. Kết quả công tác đấu tranh phòng, chống tham nhũng và quyết tâm chính trị cao của Đảng, Nhà nước đã làm nức lòng cử tri cả nước. Những nỗ lực đó là sự nỗ lực của cả hệ thống chính trị mà trước hết là vai trò lãnh đạo của Trung ương. Sự điều hành quyết liệt và sáng tạo của Chính phủ, sự đồng hành của cộng đồng doanh nghiệp và người dân cả nước. Ẩn sau những thành tựu ấy là chỉ số lòng tin của nhân dân từng bước được nâng lên. Chính phủ tích lũy được nhiều bài học kinh nghiệm lớn quý báu trong chỉ đạo điều hành từ đầu nhiệm kỳ đến nay. Tôi rất kỳ vọng và tin tưởng với đà này các chỉ tiêu kinh tế - xã hội năm 2018 sẽ tiếp tục thành công như mong đ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ừ thực tiễn cuộc sống cử tri đòi hỏi Quốc hội, Chính phủ cần phải làm nhiều hơn, nhanh hơn và quyết liệt hơn những vấn đề bức xúc đang đặt ra. Trước hết là vấn đề suy thoái về đạo đức, vấn đề kỷ cương phép nước chưa nghiêm. Hiện thực cuộc sống trong thời gian gần đây đang xảy ra những câu chuyện động trời và khó tin. Những hành vi mất nhân tính như than củi tre làm thuốc trị ung thư, cà phê trộn pin, cô giáo phạt học sinh uống nước giặt rẻ lau bảng, bảo mẫu bạo hành dã man trẻ em trong các trường mầm non. Tình trạng bạo lực học đường, bạo lực trong bệnh viện, các vụ thảm án giết nhiều người gây chấn động dư luận và còn nhiều câu chuyện buồn khác. Cử tri lo lắng và tâm tư rằng, ước gì đời sống kinh tế vật chất được như hiện nay, còn đạo đức xã hội được như ngày xưa. Nguyên nhân của thực trạng đáng buồn nói trên có nhiều nhưng cốt yếu nhất là sự xuống cấp của đạo đức, sự buông lỏng kỷ cương phép nước. Cử tri kiến nghị Quốc hội, Chính phủ cần có giải pháp cứng rắn, mạnh tay trừng trị, ngăn chặn những hành vi mất nhân tính như trên càng nhanh cà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phấn khởi với kết quả đấu tranh phòng, chống tham nhũng trong thời gian gần đây nhưng vẫn còn tâm tư, trăn trở trước lãng phí thất thoát ngân sách lớn của nhà nước nhất là trong đất đai, xây dựng cơ bản. Tình trạng giao đất cho chủ đầu tư thực hiện dự án lớn nhưng chưa thu tiền sử dụng đất gây thất thoát cho ngân sách, đất để hoang nhiều năm không triển khai gây lãng phí, trong khi đó nhân dân không có đất sản xuất. Tình trạng dự án treo còn xảy ra nhiều, xuất hiện tình trạng đầu cơ chọn đất vàng để chuyển nhượng, mua, bán trục lợi cá nhân, còn nhà nước thất thoá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xây dựng cơ bản cử tri so sánh rằng nếu xây dựng một ngôi nhà có cùng thiết kế thì người dân xây hết 650 triệu, còn nhà nước xây hết 1 tỷ, chất lượng thẩm mỹ không bằng người dân. Cử tri kiến nghị nên tính toán lại định mức, tính lại vấn đề bù giá, trượt giá, đội giá nếu không còn thất thoát hơn. Thực tiễn 12 đại dự án thua lỗ mà Chính phủ đang xử lý hiện nay là ví dụ nhãn tiền. Gần đây Kiểm toán nhà nước phát hiện những sai phạm tại các dự án BOT, BT, cổ phần hóa doanh nghiệp, cá biệt như dự án nạo vét kè sông Sào Kê ở Ninh Bình điều chỉnh tăng đến 36 lần từ 72 tỷ lên 2.595 tỷ chứng minh tâm tư của cử tri là có cơ sở. Cử tri kiến nghị Chính phủ cần chỉ đạo rốt ráo căn bản nhữ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tôi nghiên cứu báo cáo thẩm tra của Ủy ban Kinh tế Quốc hội và của Kiểm toán nhà nước, tôi đề nghị Chính phủ giải trình làm rõ 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ốc độ tăng trưởng kinh tế năm 2017 và những tháng đầu năm 2018 là cao nhưng thu cân đối ngân sách Trung ương lại thiếu hụt. Theo quy định tại khoản 2 Điều 56 Hiến pháp năm 2013 ngân sách trung ương giữ vai trò chủ đạo. Đây là mâu thuẫn cần phải có câu trả lời sớm và thỏa đáng. Ngoài nguyên nhân khách quan là tăng trưởng của nước ta đang phụ thuộc vào các doanh nghiệp FDI thì nguyên nhân chủ quan là do luật thuế của ta có vấn đề hoặc cơ quan chức năng có vấn đề, hoặc chúng ta chưa làm hết trách nhiệm của mình. Bởi lẽ, theo báo cáo Kiểm toán nhà nước năm 2017 thì tình trạng nộp thuế kê khai thuế, thiếu doanh nghiệp, xác định sai chi phí từ đó tính thiếu thuế giá trị gia tăng, thiếu thuế thu nhập doanh nghiệp diễn ra khá phổ biến và gây thất thoát lớn cho ngân sách. Báo cáo Kiểm toán nhà nước xác định số phải nộp ngân sách nhà nước tăng thêm, kiến nghị nộp ngân sách nhà nước lớn như Tổng công ty Sabeco 2.668 tỷ đồng, Hebeco 1.852 tỷ đồng, Công ty Hàng không Việt Nam 1.753 tỷ đồng, Tập đoàn Hóa chất Việt Nam 255 tỷ đồng trang 20 Báo cáo kiểm toán năm 2017. Trong khi đó, việc hậu kiểm của các cơ quan chức năng còn quá ít, chỉ 18,6%. Kiến nghị Chính phủ tập trung chỉ đạo, xử lý nguyên nhâ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ốc độ giải ngân vốn đầu tư xây dựng cơ bản, vốn trái phiếu Chính phủ chậm, điều đó cho thấy khâu tổ chức thực hiện còn yếu kém, kéo dài từ nhiều năm chưa được khắc phục. Cử tri lo ngại vốn đầu tư phát triển của chúng ta đạt ít, nếu kéo dài tình trạng này thì hiệu quả càng thấp. Vậy, trách nhiệm này thuộc bộ, ngành, địa phương nào cần quy cho rõ và xử lý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hính phủ tiếp tục siết chặt kỷ luật, kỷ cương tài chính. Vấn đề này phải làm thường xuyên, quyết liệt hơn nữa, không để nợ công, nợ thuế, nợ xấu gia tăng gây áp lực xấu cho nền kinh tế. Với mong muốn tạo thế và lực mới cho nền kinh tế vững bước đi lên trên con đường hội nhập, đổi mới và phát triển, tôi mạnh dạn nêu ra các vấn đề trên. Đề nghị Chính phủ xem xét, giải quyết một cách căn bản trong năm 2018 và những năm tiếp the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ế đã có bước tăng trưởng ngoạn mục, năm 2017 GDP tăng 6,81%, 12/13 chỉ tiêu kinh tế - xã hội đạt và vượt kế hoạch đề ra. Quý I năm 2018 duy trì ở mức cao nhất trong 10 năm qua đạt 7,38%. Báo cáo của Chính phủ đã phân tích, nêu rõ những điểm sáng, năng động sáng tạo trong điều hành, quyết liệt trong chấn chỉnh, tạo lập kỷ cương, tháo gỡ khó khăn để phát triển. Bên cạnh đó, Chính phủ cũng đã thẳng thắn nêu rõ các bất cập ảnh hưởng đến tăng trưởng và đề ra nhiều giải pháp để khắc phục. Thành tựu của năm 2017 thể hiện Chính phủ đã quyết tâm rất cao, Thủ tướng Chính phủ đã sát sao điều hành chỉ đạo, kiên định trước những nghi ngờ tăng trưởng khó đạt kế hoạch. Tuy nhiên, cũng cần phải lưu ý những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khai thác dầu thô không vượt kế hoạch đầu năm thêm 1,29 triệu tấn thì chúng ta không đạt mục tiêu tăng trưởng. Đúng như báo cáo của Chính phủ, tăng trưởng đang giảm dần và lệ thuộc vào khai thác tài nguyên dầu thô. Năm 2017, công nghiệp khai khoáng thực hiện vượt kế họach nhưng cũng chỉ bằng 2,93% của 2016. Tuy nhiên, 1 triệu tấn dầu thô đóng góp 0,2 đến 0,3 điểm tăng trưởng nên nếu 1,29 triệu tấn dầu tăng thêm thì tăng trưởng chỉ đạt mức 6,4 - 6,6%. Như vậy, tuy tăng trưởng vượt mục tiêu, nhưng tăng trưởng từ nội lực sản xuất kinh doanh, dịch vụ của nền kinh tế không được như kỳ vọng, phải bù đắp từ khai thác thêm dầu, đây là khoảng lặng của tăng trưởng năm 2017 cần phải được nhìn nh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trưởng vượt mục tiêu nhưng quy mô GDP khoảng 5 triệu tỷ đồng, chỉ gần bằng mục tiêu chúng ta đặt ra cho năm 2016 là khoảng 5,1 triệu tỷ đồng, tức là chúng ta phấn đấu 2 năm mới gần đạt quy mô GDP kỳ vọng của năm trước 2016. Khi quy mô GDP không đạt như kỳ vọng thì tích lũy của nền kinh tế cũng như động lực đà tăng trưởng cũng sẽ không được như kỳ vọng. Với một nền kinh tế đang khát khao vươn lên thì quy mô GDP khoảng 5 triệu tỷ là khiêm tốn. Đây là vấn đề thứ hai cần phải nhìn nhận thỏa đ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ân tố tạo nên bứt phá tăng trưởng 2017 không được duy trì một cách bền vững, chỉ tạo đà cho quý I năm 2018 đạt ở mức cao 7,38%, còn các quý sau dự báo sẽ giảm dần, đây là vấn đề cần phải phân tích, đánh giá tìm ra căn nguyên, vì diễn biến này không theo diễn biến thông thường là quy mô GDP quý I bình quân chỉ khoảng 1,8% và sẽ tăng dần ở các quý sau. Đồng thời, diễn biến này giống như cách đây 10 năm, năm 2008 kinh tế trong nước bất ổn, lạm phát phi mã lên hơn 20%, kinh tế thế giới suy giảm do khủng hoảng tài chính toàn cầu trong khi 2018 chúng ta không có bất lợi này. Như vậy, tăng trưởng năm 2017 thành tựu là cơ bản nhưng có những khoảng lặng cần nhìn nhận để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khó khăn thách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ăng trưởng nhờ vào gia công có xu hướng đậm nét hơn, cụ thể là chế biến chế tạo là một trong những động lực quan trọng để tăng trưởng năm 2017, nhưng chủ yếu là do tăng trưởng mạnh của gia công lắp ráp. Lắp ráp điện tử, máy tính, sản phẩm quang học tăng trưởng 32,7%, gấp 2,25 lần mức tăng trưởng của công nghiệp chế biến chế tạo, lắp ráp tivi tăng 30,5% gấp 2,1 lần trong khi đó chế biến chế tạo từ nguồn nguyên liệu trong nước chỉ tăng bằng 1/3 tốc độ tăng trưởng của ngành này. Gia công lắp ráp tăng nghĩa là chúng ta tham gia sâu hơn vào chuỗi giá trị toàn cầu, đây là điều đáng mừng, thể hiện trình độ công nghệ, nhân lực còn thấp nên thế giới chỉ phân công và chấp nhận Việt Nam ở khâu này, tạo ra nghịch lý là chúng ta nhiều nguyên liệu thô nhưng lại phải xuất khẩu, nhập lại hàng hóa trung gian và gia công lắp ráp. Rõ ràng gia công lắp ráp không mang lại nhiều giá trị gia tăng. Đây là vấn đề phải tính toán vì tăng trưởng như thế chưa bền vững, đồng thời khi qua thời kỳ dân số vàng, giá cả, sức lao động tăng cùng với tác động của cách mạng 4.0, lợi thế về lao động giá rẻ sẽ mất đi, nên có thể trong chuỗi giá trị toàn cầu, ngay cả gia công lắp ráp chúng ta cũng sẽ không còn chỗ đứng. Bất cập trong sản xuất nông nghiệp cũng như vậy, phần lớn xuất khẩu thô chỉ qua sơ chế, còn nông nghiệp công nghệ cao lại phụ thuộc nhiều vào nhập khẩu như nhập dầu khoảng 80%, máy móc thiết bị cũng nhập số lượng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trưởng chịu sự chi phối của các doanh nghiệp FDI nhưng chưa khai thác hết lợi thế từ doanh nghiệp FDI. Thu hút thành công FDI là nỗ lực rất lớn của Chính phủ trong cải thiện môi trường đầu tư và cần thiết trong điều kiện của Việt Nam. Hiện nay đóng góp của FDI và xuất nhập khẩu tăng trưởng rất lớn. Sam sung, Formosa đóng góp hơn 40% và tăng trưởng của ngành chế biến, chế tạo, không kể dầu thô, các doanh nghiệp FDI chiếm khoảng 73% kim ngạch xuất khẩu và 66% kim ngạch nhập khẩu. Điều này chứng tỏ các doanh nghiệp trong nước, nhất là khu vực tư nhân còn nhiều hạn chế về năng lực sản xuất, kinh doanh. Hơn thế nữa, giá trị gia tăng từ tăng trưởng về phân chia thường phần hơn thuộc về các doanh nghiệp FDI. Bên cạnh đó, việc chuyển giao công nghệ cũng như liên kết của các doanh nghiệp FDI với các doanh nghiệp trong nước cũng chưa được như mong mu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ăng suất lao động được cải thiện nhiều trong những năm qua, nhưng so với mặt bằng chung của khu vực còn rất thấp và khoảng cách chênh lệch ngày càng tăng. Chúng ta thua cả Lào, chỉ bằng 87,4% của L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u quả sử dụng vốn tuy được cải thiện rất nhiều, năm 2017 chỉ số ICO là 4,9 nhưng so với các nước ở cùng thời kỳ tăng trưởng nhanh và trình độ công nghệ tương đồng thì còn rất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dư địa chính sách tài khóa, chính sách tài chính được kích thích tăng trưởng đang hạn hẹp dần. Do thời gian không có nhiều, tôi chỉ nêu được 5 thách thức lớn cần phải tháo gỡ. Tôi cũng tán đồng với các giải pháp của Chính phủ rất căn cơ và toàn diện nhưng với nguồn lực có hạn, trình độ phát triển còn khiêm tốn thì các giải pháp đó cần được sắp xếp theo thứ tự ưu tiên, có lộ trình thực hiện từng năm, từng giai đo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5 thách thức trên thì c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ỗ trợ, tạo điều kiện hơn nữa để các doanh nghiệp trong nước nhất là các doanh nghiệp tư nhân phát triển, đặc biệt tiếp tục cải cách thủ tục hành chính, tháo gỡ để giảm chi phí logictic, kiểm tra chuyên ngành, vì hiện nay còn quá cao so với các nước trong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 hút FDI cũng cần phải lựa chọn để hướng tới chuyển giao công nghệ và liên kết với các doanh nghiệp trong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âng cao năng suất lao động phải có những giải pháp thực chất để tăng đóng góp của năng suất nhân tố tổng hợp TF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ể nâng cao hiệu quả sử dụng vốn cần có giải pháp để phân bổ vốn hợp lý cho các ngành, vùng để có động lực tăng trưởng, kể cả vốn đầu tư xã hội cũng như vốn của ngân sác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ơ cấu lại ngân sách một cách thực chất để tăng vốn cho đầu tư, kiểm soát lạm phát và có chính sách tài chính phù hợp, vì cũng đang bị hạn hẹp dầ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rất trân trọng và chia sẻ với quyết tâm, tâm huyết của đại biểu Nguyễn Văn Cảnh, tuy nhiên tôi xin trao đổi lại với đại biểu và với Quốc hội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biển số đẹp, tôi biết rằng trong nhiều kỳ họp đại biểu Quốc hội phát biểu rất nhiều lần về vấn đề này và Quốc hội cũng có nhiều ý kiến khác nhau. Chính phủ hiện nay đang giao cho các bộ, ngành chuẩn bị để trình, tiến hành việc đấu giá biển số đẹp. Tuy nhiên, theo quan điểm cá nhân của tôi thì thực tế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ính toán của đại biểu hiện nay chúng ta đang lãng phí 1,000 tỷ, liên quan đến việc chúng ta đấu giá biển số đẹp. Tuy nhiên, ngân sách của chúng ta hiện nay rất khó khăn, với con số như thế này chúng ta rất quý. Tôi thấy ở một số nước người ta đã làm việc này nhưng rất nhiều nước trên thế giới người ta không làm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chất của biển số đẹp này là phục vụ quản lý nhà nước, nếu chúng ta đấu giá biển số đẹp sẽ phá vỡ hệ thống quản lý của chúng ta. Biển số đẹp khác hoàn toàn với số điện thoại và tài khoản ngân hàng, cũng tương tự như số căn cước công dân và các loại số quản lý nhà nước khác, sinh ra để làm nhiệm vụ quản lý chứ không phải sinh ra theo như tài sản, theo nghĩa để đấu giá và để bán. Nhiều cử tri cũng đặt ngược vấn đề đó là bây giờ số đẹp như thế thì công dân có quyền lựa chọn từ chối các số xấu hay không. Ngoài ra, chúng ta cũng phải tính toán con số 1.000 tỷ nhưng không phải thu ngay vào ngân sách được. Qua thực tế đấu giá số điện thoại đẹp cũng thay đổi theo từng thời kỳ theo tâm lý của người sử dụng. Cho nên tôi đề nghị vấn đề Chính phủ hết sức cân nhắc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ại biểu có đề nghị Luật Phòng, chống phản bội Tổ quốc. Tôi nghĩ đây là tâm huyết của đại biểu. Tuy nhiên, tại Điều 44 của Hiến pháp quy định tội phản bội Tổ quốc là tội nặng nhất và đã được thể chế hóa trong Bộ luật Hình sự, trong các luật về bảo vệ Tổ quốc có liên quan như Luật Quốc phòng chúng ta chuẩn bị thông qua, Luật An ninh quốc gia và trong Bộ luật Hình sự. Chính vì thế, tôi nghĩ rằng không nên đặt vấn đề chúng có một dự án luật như thế này.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ưu Thành Công - Vĩnh L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các nội dung trong Báo cáo của Chính phủ, báo cáo khá toàn diện, đánh giá được những mặt được, chưa được trong phát triển kinh tế - xã hội những tháng cuối năm 2017 và tháng đầu năm 2018 cũng như đề xuất được những giải pháp khả thi cho việc điều hành phát triển kinh tế-xã hội những tháng cuối năm 2018. Từ thực tiễn ý kiến kiến nghị của cử tri các địa phương, tôi xin phát biểu một số vấn đề góp phần cùng Chính phủ xây dựng các giải pháp để điều hành phát triển kinh tế-xã hội năm 2018 và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ầu tư công cho nông nghiệp, nông dân, nông thôn. Đây là vấn đề lớn, liên quan đến đời sống của hơn 50% dân số được cử tri cả nước đồng tình, ủng hộ. Tại kỳ họp thứ 3, Quốc hội khóa XIII đã tiến hành giám sát tối cao vấn đề này. Báo cáo giám sát 60 ngày 31/5/2012 đã chỉ ra nhiều ưu điểm cũng như hạn chế của Chính phủ trong đầu tư ở lĩnh vực này. Từ đó đến nay, đã 6 năm, nhưng việc khắc phục hạn chế mà báo cáo chỉ ra còn chậm. Cụ thể, việc khống chế mức hạn điền trong Điều 129 Luật Đất đai. Đây là rào cản làm ảnh hưởng lớn đến việc tích tụ ruộng đất để tạo ra những vùng chuyên canh lớn trong sản xu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xây dựng đề án cơ cấu lại nền nông nghiệp, Chính phủ và các ngành chức năng đã thấy vấn đề này. Nhưng đến nay Chính phủ vẫn chưa có ý kiến gì đề xuất Quốc hội xem xét, sửa đổi Điều 129 Luật Đất đai. Trong khi đó, người nông dân đang trông chờ từng ngày để được tích tụ ruộng đất một cách hợp pháp, hình thành những vùng sản xuất nông nghiệp lớn, công nghệ cao. Vấn đề này tại kỳ họp thứ 2, trong phiên thảo luận về kinh tế-xã hội tôi đã có đề xuất. Ngay sau đó, Bộ Tài nguyên và Môi trường có gửi cho tôi một văn bản trả lời, việc giao mức hạn điền và cho phép tích tụ ruộng đất quy định trong Luật Đất đai hiện hành là phù hợp với năng lực sản xuất của người nông dân trong thời điểm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thực tiễn đòi hỏi phải bỏ mức hạn điền mới có thể tích tụ ruộng đất, hình thành nền sản xuất lớn một cách hợp pháp. Hiện nay để không vi phạm pháp luật, nhiều doanh nghiệp và nông dân đã có nhiều cách tích tụ ruộng đất khác nhau như nhờ Ủy ban nhân dân xã, nhờ các hợp tác xã đứng ra thuê đất, sau đó giao lại cho doanh nghiệp. Nhiều nông dân đã tích tụ được hàng trăm hecta đất nhưng phải nhờ bạn bè, người thân đứng tên. Những hình thức này không sai quy định của pháp luật, nhưng nguy cơ tranh chấp rất dễ xảy ra làm ảnh hưởng đến trật tự xã hội. Cử tri mong Chính phủ sớm trình Quốc hội xem xét sửa đổi một số nội dung trong Luật Đất đai cho phù hợp với yêu cầu thực tiễ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guy cơ tác hại của biến đổi khí hậu, hạn hán, xâm nhập mặn cử tri đồng bằng sông Cửu Long cám ơn Chính phủ đã có chính sách hỗ trợ kịp thời cho khó khăn của nông dân trong vùng, có những chính sách đầu tư đặc thù cho đồng bằng từng bước nâng cao đời sống vật chất, tinh thần của người dân. Mặc dù thế nhưng đến nay đồng bằng sông Cửu Long vẫn là một vùng có kết cấu hạ tầng kém nhất của cả nước. Cử tri đề nghị Chính phủ có giải pháp kịp thời, nhanh chóng và đồng bộ hơn trong chỉ đạo cơ cấu lại nông nghiệp cho cả nước và cho đồng bằng sông Cửu Long. Cần tập hợp mọi nguồn lực khuyến khích và tạo điều kiện cho doanh nghiệp vào cuộc, biến thách thức thành thời cơ, giúp người nông dân từng bước thích ứng với biến đổi khí hậu, cơ cấu lại mùa vụ, chuyển đổi vật nuôi, cây trồng, có cách thức sản xuất phù hợp gia tăng lợi nhuận trong chuỗi giá trị vươn lên thoát nghèo. Đời sống của người nông dân hiện nay gặp nhiều khó khăn, vẫn phải tiếp tục chiến đấu đơn lẻ đi tìm vật nuôi cây trồng một cách tự phát theo kiểu may rủi, thiếu bền vững. Sự đồng hành và hỗ trợ của nhà nước chưa nhiều, chính vì lẽ đó nên phải liên tiếp kêu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ề nghị Chính phủ chỉ đạo các ngành chuyên môn nghiên cứu dự báo thị trường thật tốt, thời gian qua công tác dự báo này chưa tốt, chưa đáp ứng yêu cầu phát triển của nền kinh tế thị trường luôn biến động như hiện nay. Làm sao rà soát kiểm tra quy hoạch thật chặt, khi có dự báo chính xác thì kiểm tra nghiêm, tuân thủ đúng quy hoạch trong sản xuất kinh doanh. Giải quyết điều hòa mối quan hệ lợi ích giữa người sản xuất, người kinh doanh, người tiêu dùng. Giá sản xuất hàng hóa của nông dân bán ra rất thấp nhưng người tiêu dùng phải sử dụng giá rất cao, lợi nhuận chỉ tập trung khâu kinh doanh, ngành chức năng nên sớm giải quyết mối quan hệ này để đảm bảo lợi ích của người sản xuất và người tiêu dùng. Chính phủ cần có kịch bản cụ thể nếu các sản phẩm nông nghiệp chủ lực của ta không xuất khẩu được thì xử lý thế nào tránh tính trạng khi xuất khẩu không được phải kêu cứu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đề nghị Chính phủ tăng cường phát huy hơn nữa sức mạnh của nhà nước pháp quyền xã hội chủ nghĩa, xử lý triệt để các vi phạm khắc phục tốt hơn nữa những tiêu cực trong xã hội hiện nay, đặc biệt những vấn đề nóng như phòng chống cháy nổ, hàng giả làm ảnh hưởng tính mạng, vấn đề sử dụng biên chế cán bộ vượt quá quy định. Những vấn đề này ảnh hưởng trực tiếp tính mạng và tài sản của nhân dân, nhà nước thất thu một khoản kinh phí lớn. Cử tri có một bình luận là việc phát triển kinh tế của ta chưa song hành cùng phát triển văn hóa, đề nghị Chính phủ nghiên cứu thêm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ề nghị cần tăng cường hơn nữa việc dùng văn hóa để tuyên truyền, giáo dục, xây dựng hình ảnh con người Việt Nam thời hội nhập, đây là yêu cầu bức xúc hiện nay khi đạo đức con người trong gia đình và ngoài xã hội đang bị xói mòn, bị rạn nứt, tiềm ẩn một nguy cơ rất lớn trong xã hội. Kinh tế có phát triển đến đâu đi chăng nữa mà chúng ta không quan tâm kiến tạo, giữ gìn đạo đức, hình ảnh của con người Việt Nam thì chúng ta tự đánh mất chúng ta, việc phát triển kinh tế là vô nghĩa. Nếu làm tốt được vấn đề này, chúng ta sẽ khắc phục được nhiều hiện tượng tiêu cực trong mối quan hệ giữa người với người, khắc phục được bệnh vô cảm, giảm bớt đi các tệ nạn xã hội, việc quản lý nhà nước sẽ nhẹ nhàng hơ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ế vĩ mô ổn định, các ngành chủ yếu đều tăng trưởng cao hơn cùng kỳ, đời sống nhân dân tiếp tục được cải thiện, các lĩnh vực văn hóa - xã hội, môi trường, cải cách hành chính, phòng chống tham nhũng, lãng phí, quốc phòng an ninh, đối ngoại đạt được nhiều kết quả tạo không khí phấn khởi trong toàn xã hội, góp phần củng cố niềm tin trong nhân dân, cộng đồng doanh nghiệp và các nhà đầu tư trong và ngoài nước. Đó là kết quả phát triển kinh tế - xã hội năm 2017 và những tháng đầu năm 2018 được thể hiện trong các báo cáo trình trước Quốc hội, cử tri và người dân cả nước đánh giá rất cao những kết quả tích cực trên và cho rằng đây là sự nỗ lực của cả hệ thống chính trị, của cộng đồng doanh nghiệp và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ích cực trên cũng thể hiện vai trò đầu tàu, gương mẫu, sâu sát cơ sở tạo động lực, truyền cảm hứng, khơi gợi sự năng động của thị trường từ lãnh đạo cấp cao của Đảng và Nhà nước. Kết quả tích cực trên cũng minh chứng về vai trò của Chính phủ kiến tạo và hành động, cương quyết tháo gỡ những ách tắc về thể chế để guồng máy vận hành minh bạch. Thời gian qua, mỗi địa phương có mô hình mới hoặc gặp khó khăn, sự cố thì Đảng, Chính phủ đã kịp thời đến làm việc để tìm hiểu nguyên nhân, tổng kết, rút kinh nghiệm, nhân rộng mô hình mới có hiệu quả. Điều đó đã góp phần tháo gỡ khó khăn, giúp khắc phục những yếu kém của địa phương, giúp địa phương vươn lên hoàn thành tốt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nên trên, vẫn còn những tồn tại, hạn chế cần phải tập trung thực hiện tháo gỡ, đó là: một số công trình, dự án trọng điểm quốc gia ở bộ ngành, địa phương chậm tiến độ, làm ảnh hưởng lớn đến trần nợ công, tác động đến sự phát triển bền vững của nền kinh tế đất nước. Quá trình cổ phần hóa, cơ cấu lại các doanh nghiệp nhà nước chưa đảm bảo tiến độ và hiệu quả theo nghị quyết đề ra, tiến độ giải ngân vốn đầu tư xây dựng cơ bản, vốn trái phiếu chính phủ thấp hơn năm 2016, công tác phòng chống tham nhũng, kết quả thu hồi tiền của, tài sản thất thoát do tham nhũng chưa nhiều. Quản lý, sử dụng tài sản công chưa chặt chẽ, còn để thất thoát lớn. Tiến độ xử lý các dự án thua lỗ hàng ngàn tỷ đồng vẫn còn chậm so với kế hoạch. Tình trạng khai thác cát trái phép, nạn phá rừng, ô nhiễm môi trường vẫn còn xảy ra. Tình trạng cháy nổ diễn biến nghiêm trọng, khiếu kiện đông người chưa có dấu hiệu suy giảm. Các cuộc giải cứu nông sản gần như năm nào cũng tái diễn, giải cứu thịt heo hơi đến dưa hấu, mía đường, khoai lang, thanh long và gần đây là củ cải, ớt,v.v... khiến hàng vạn nông dân lao đao, thậm chí phá sản. Tôi tự hỏi tại sao chúng ta có nhiều hội nghị, hội thảo bàn cách giải quyết nông sản mà chưa có bàn cách không giải cứu nông sản. Đó mới chính là giải pháp căn cơ lâu dài trong tiến trình cơ cấu lại ngành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không còn câu chuyện nông nghiệp giải cứu, nông nghiệp từ thiện thì cần phải thực hiện hóa chỉ đạo của Thủ tướng Chính phủ từ chuyện chuyển tư duy sản xuất nông nghiệp sang tư duy kinh tế nông nghiệp. Trong đó hướng tới xây dựng chuỗi ngành hàng nông sản. Tuy nhiên, để chuyển được tuy duy như vậy không phải một hai mùa vụ mà có thể triển khai được hoặc tự phát ở nơi riêng lẻ, ở từng địa phương, từng ngành hàng nông sản mà rất cần một hệ thống chính sách hỗ trợ cho công nghệ bảo quản, chế biến, thương mại hóa sản phẩm, kết nối thị trường. Muốn vậy, cần phải đổi mới công tác khuyến nông theo hướng không chỉ hỗ trợ kỹ thuật về tăng sản lượng mà hỗ trợ người sản xuất tiếp cận với thông tin thị trường, công nghệ bảo quản chế biến nông sản và phát triể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sạt lở bờ sông, sói lở bờ biển tại các tỉnh đồng bằng sông Cửu Long tiếp tục diễn biến phức tạp. Từ bờ biển Cà Mau đến bờ sông Tiền, An Giang, Đồng Tháp gần đây lại sạt lở nghiêm trọng ở Cần Thơ đã thiệt hại lớn về tài sản, tính mạng của người dân nhưng chậm có giải pháp khắc phục hữu hiệu. Dấu hiệu tăng trưởng kinh tế, đời sống của người dân từng bước được nâng lên là yếu tố quan trọng thúc đẩy cho kinh tế - xã hội phát triển. Ở góc nhìn của tỉnh Đồng Tháp và cả đồng bằng sông Cửu Long tôi xin nêu một số vấn đề kính mong Quốc hội, Chính phủ quan tâm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n bộ đảng viên và nhân dân cả vùng đồng bằng sông Cửu Long phấn khởi tin tưởng vào Nghị quyết 120 ngày 17 tháng 11 năm 2017 của Chính phủ về phát triển bền vững đồng bằng sông Cửu Long, thích ứng với biến đổi khí hậu. Trong nghị quyết đã đề ra nhiều giải pháp tháo gỡ khó khăn, vướng mắc cho cả vùng. Đó là xây dựng quy hoạch tổng thể phát triển bền vững đồng bằng sông Cửu Long thích ứng với biến đổi khí hậu, phù hợp với điều kiện của vùng trên cơ sở tích hợp thống nhất các quy hoạch ngành, địa phương và sản xuất sản phẩm chủ lực. Giải quyết đồng bộ các vấn đề chồng chéo, mâu thuẫn có tính liên ngành, liên vùng, liên tỉnh. Đảm bảo tính liên kết giữa các địa phương trong vùng với các khu vực khác dựa trên nguyên tắc hài hòa lợi ích của các bên liên quan, hài hòa giữa điều kiện tự nhiên về đất, nước, hệ sinh thái và văn hóa, con người. Khắc phục tình trạng chồng chéo, phối hợp thiếu chặt chẽ trong công tác quản lý nhà nước, thiếu các cơ chế, chính sách, phát huy sức mạnh tổng hợp của cả vùng, tạo nên các liên kết chuỗi giá trị nhằm nâng cao giá trị và sức cạnh tranh của các mặt hàng nông sản trong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tổ chức thực hiện Nghị quyết 120, Chính phủ giao trách nhiệm cho 16 bộ ngành, Thành phố Hồ Chí Minh và 13 tỉnh, thành đồng bằng sông Cửu Long, nhưng tôi và người dân trong vùng còn băn khoăn về cách thức tổ chức thực hiện nghị quyết này để đi vào cuộc sống trong bối cảnh sạt lở bờ sông, bờ biển diễn ra này càng nhanh, phức tạp khó lường. Nghị quyết của Chính phủ đề ra có những mục tiêu trong ngắn hạn và tầm nhìn dài hạn về sự phát triển bền vững trong bối cảnh biến đổi khí hậu, suy giảm tài nguyên nước đang đe dọa gần 20 triệu dân đồng bằng. Tuy nhiên, việc phân công trách nhiệm chưa thật chặt chẽ, chưa có tiến độ tổng thể từ quy hoạch tích hợp cho đến triển khai các giải pháp công trình và phi công trình, chưa có quy định rõ cơ quan nào là đầu mối chịu trách nhiệm chính trong chỉ đạo, đôn đốc, kiểm tra, giám sát việc tổ chức thực hiện nhiệm vụ của Chính phủ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120 của Chính phủ đã ban hành hơn 6 tháng nay nhưng xem ra sự chuyển động nguồn lực triển khai còn rất chậm. Vừa qua các địa phương trong vùng vui mừng khi Thủ tướng Chính phủ chỉ đạo chi 1500 tỷ đồng để khắc phục hậu quả sạt lở, tuy nhiên theo tôi cần có giải pháp đồng bộ, lâu dài như nghị quyết đã đề ra. Ngoài ra còn có giải pháp để chuyển tính thích ứng với biến đổi khí hậu xuống đến cấp cộng đồng dân cư, người dân và đặt trong bối cảnh tổng thể của các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Nghị quyết 100, Nghị quyết 120 của Chính phủ sớm được triển khai thực hiện thì có sự thống nhất việc tổ chức triển khai thực hiện, không thể để tự các bộ, ngành, điah phương trong vùng tự thực hiện riêng lẻ phần việc của Chính phủ giao, mà có sự kết hợp đồng bộ, có sự chỉ huy thống nhất từ Chính phủ. Tôi đề nghị nên chăng Chính phủ phân công cụ thể một Phó Thủ tướng Chính phủ thay mặt Thủ tướng Chính phủ đảm nhiệm thêm nhiệm vụ chỉ đạo, kiểm tra, tổ chức thực hiện nghị quyết. Có như thế nghị quyết này mới sớm được tổ chức thực hiện, sớm đi vào cuộc sống, đáp ứng mong đợi, kỳ vọng của nhân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đại biểu phát biểu trước tôi nói rằng năm 2017 Chính phủ tăng trưởng kinh tế dựa vào khai khoáng dầu thô, tôi thấy không thỏa đáng. Theo báo cáo tôi có trong tay và tất cả các đại biểu có trong tay Báo cáo số 198, báo cáo chính thức của Chính phủ đánh giá bổ sung số 198 và trong trang 3 phụ lục số 1 ghi rất rõ về dầu thô năm 2016 trong nước chúng ta khai thác 15,2 triệu tấn, năm 2017 kế hoạch 13.280.000 tấn và chúng ta thực hiện là 13.557.000 tấn. Như vậy, nếu so với kế hoạch, chúng ta khai thác tăng 200.000 tấn, còn so với năm 2016 chúng ta khai thác ít hơn 1.643.000 tấn. Dầu thô 1 triệu tấn tăng 0,25 điểm tăng trưởng, như vậy nếu so với 2016 là chúng ta tăng trưởng 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an, năm ngoái chúng ta khai thác 38 triệu 735 nghìn tấn, kế hoạch năm nay là 40,2 triệu tấn thực tế Chính phủ cho khai thác 38 triệu 237 nghìn tấn. Như vậy, so với kế hoạch, chúng ta đào hụt hơn 1.963.000 tấn, gần 2 triệu tấn than. Nếu chỉ tiêu tăng trưởng có 1 triệu tấn than là 0,014 điểm tăng trưởng thì 2 triệu tấn than này chúng ta đã giảm bao nhiêu. Nói cách khác, chúng ta không đạt được so với năm 2016. Năm 2016 khai thác dầu công nghiệp, xi măng, than chúng ta đều tăng trưởng âm. Số liệu này là số liệu Chính phủ gửi cho đại biểu, trong khi đại biểu nào đó nói là chúng ta khai thác vượt 1,2 triệu tấn cộng với 0,025 điểm tăng trưởng mà không biết số liệu lấy đâu ra. Chúng ta đánh giá Chính phủ như thế là không thỏa đáng. Tại hội nghị thảo luận tổ, tôi có tham gia phát biểu, tôi nói điểm ấn tượng nhất của tôi trong điều hành của Chính phủ năm 2017 từ trước đến nay là năm đầu tiên tăng trưởng không dựa vào công nghiệp khai khoáng và khai thác tài nguyên. Tôi tranh luận với đại biểu nào nói rằng Chính phủ tăng trưởng năm nay dựa vào công nghiệp khai thác dầu thô, than, xi măng là không thỏa đá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Công Thuật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nghe các báo cáo của Chính phủ, báo cáo thẩm tra của Ủy ban Kinh tế, báo cáo của nhà nước về tình hình kinh tế - xã hội năm 2017 và những tháng đầu năm 2018 thấy rằng, mức độ tăng trưởng 2017 và tháng đầu năm 2018 đạt cao nhất trong 10 năm qua, đây là bậc tạo đà cho sự phát triển trong những năm 2018 và những năm tiếp theo, các chỉ tiêu về kinh tế - xã hội đều đạt và vượt, đặc biệt là lĩnh vực ngân hàng đã điều hành chính sách tiền tệ chủ động linh hoạt, thận trọng phù hợp với chính sách tài khóa và các chính sách kinh tế vĩ mô khác, góp phần ổn định kinh tế vĩ mô, kiềm chế lạm phát, bảo đảm thanh khoản của các tổ chức tín dụng. Ổn định thị trường ngoại hối, ổn định mặt bằng lãi suất, hoạt động ngành ngân hàng an toàn lành mạnh, hiệu quả. Lĩnh vực tài chính, kiểm toán thực sự có hiệu quả trong thắt chặt chi tiêu, kiềm chế lạm phát, xử lý nợ công và mua sắm tài sản công. Hoạt động ngoại giao nâng tầm vị thế Việt Nam, ngành du lịch dịch vụ, cơ khí chế tạo tăng khá. An sinh xã hội đảm bảo, giải quyết chính sách người có công, công tác giảm nghèo đạt kết quả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nh giản biên chế nâng cao hiệu lực, hiệu quả quản lý và việc phòng, chống tham nhũng triển khai tích cực quyết liệt. Quốc phòng, an ninh giữ vững, tình hình chính trị xã hội ổn định. Báo cáo cho thấy Chính phủ tập trung giải quyết những vấn đề nổi lên kịp thời căn bản, nhiều chủ trương, chính sách mạnh tạo sự quan tâm, chú ý, đồng tình của người dân, khẳng định rõ hơn xu hướng phục hồi nền kinh tế trong những năm tiếp theo. Báo cáo thẳng thắn đề cập một số tồn tại, hạn chế hiện nay, trong đó có những lĩnh vực cử tri quan tâm kiến nghị, báo chí phản ánh và đại biểu có ý kiến nhiều nhưng chưa khắc phục được. Tôi đề cập một số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inh tế tăng trưởng khá nhưng chưa thật vững chắc, nguồn thu ngân sách dựa trên thực lực và năng lực nền kinh tế, khu vực sản xuất vật chất cung ứng dịch vụ chưa có yếu tố tăng đột biến nên làm sao để duy trì mức tăng trưởng này cho các năm 2018 và những năm sau là vấn đề rất khó khăn. Đề nghị Chính phủ nghiên cứu, phát huy tiềm năng thế mạnh từng vùng, thực sự vực dậy những nơi còn khó khăn, quy hoạch phát triển kinh tế theo vùng tốt hơn. Điều hành chặt chẽ hiệu quả đầu tư nguồn lực hợp lý bảo đảm phát triển đồng đều trên cơ sở các khu động lực của nền kinh tế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ách nhiệm quản lý nhà nước một số cơ quan chức năng, chính quyền địa phương và nhiều lĩnh vực còn bị buông lỏng chạy theo tình hình, việc xảy ra rồi mới chỉ đạo như tình trạng bạo lực diễn ra ở nhiều nơi. Các băng nhóm đâm thuê chém mướn đòi nợ thuê rất nguy hiểm, bạo lực còn lan vào bệnh viện trường học, xâm hại tình dục trẻ em, chống người thi hành công vụ. Vấn đề vệ sinh môi trường, sản xuất thực phẩm bẩn. Vấn đề cháy nổ, thuốc giả v.v... Thực trạng trên làm xã hội bất an, đòi hỏi cần chú ý và có biện pháp mạnh để chấn chỉnh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ình trạng khiếu nại, tố cáo còn nhiều diễn biến phức tạp, số đối tượng kéo ra Hà Nội, thậm chí liên kết với nhau hò hét gây náo động. Có đối tượng chuẩn bị hung khí sẵn sàng lao vào, bố trí người già, trẻ em, phụ nữ tham gia gây rối làm mất an ninh trật tự. Bên cạnh đó hiện tượng lấy số đông gây áp lực với chính quyền nhằm đòi hỏi chế độ, lợi ích của một nhóm người có sự tiếp tay xúi giục một số phần tử xấu, phản động, xảy ra ngày càng nhiều. Một số nơi cát cứ tự xử, tự quyết định bất chấp quy định của pháp luật gây khó khăn cho công tác quản lý của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ơi dân chủ bị lợi dụng, chưa thật sự gắn dân chủ với kỷ cương của pháp luật. Đây là những lỗ hổng trong công tác quản lý, đề nghị Chính phủ phân công kiểm tra rà soát và có giải pháp xử lý để giữ nghiêm phép nước và đưa vào nề nếp, quy c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ột số chính sách áp dụng chưa thực sự có hiệu quả trong thực tiễn, chế tài chưa đủ sức răn đe, xử phạt chưa nghiêm dẫn đến nhiều vấn đề bức xúc, khó được giải quyết triệt để như việc lấn chiếm đất, cấp đất sai quy định, đòi hỏi đền bù giải phóng mặt bằng quá mức so với thực tế. Việc khai thác trái phép tài nguyên, đặc biệt là nạn phá rừng, khai thác khoáng sản không đúng nơi quy định gây hậu quả xấu mặc dù đã có nhiều, chỉ đạo rất nhiều những vẫn chưa ngăn chặn được và luôn tái diễn ở nhiều nơi. Đề nghị Chính phủ chỉ đạo rà soát để bổ sung, chỉnh sửa hệ thống các chính sách, các chế tài xử lý vi phạm trong lĩnh vực trên, nhằm đủ sức răn đe và chỉ đạo mạnh tay hơn nữa trong việc thực hiện các giải pháp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Chính phủ chỉ đạo để giải ngân nhanh hơn nguồn vốn trái phiếu Chính phủ và ODA, nhất là nguồn ODA, vì đây là nguồn lực quý để chúng ta đầu tư cho phát triển. Liên quan đến vấn đề này, cử tri huyện Quảng Trạch, tỉnh Quảng Bình tha thiết đề nghị Chính phủ sớm chấp thuận cho dự án cấp nước sạch giai đoạn 2 theo nguồn vốn ODA của Chính phủ Hungary tài trợ trên địa bàn huyện được triển khai vì nước sinh hoạt đang là nhu cầu rất cần thiết của nhân dân địa phương này. Đây là địa bàn đang thiếu nước rất nghiêm trọng. Ủy ban nhân dân tỉnh Quảng Bình đã có văn bản báo cáo Phó Thủ tướng Chính phủ về nội dung dự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những năm gần đây, dân khí có những khởi sắc mới, điều đó đã thể hiện niềm tin, sự phấn khởi từ công cuộc đấu tranh phòng, chống tham nhũng, sắp xếp lại bộ máy trong hệ thống gắn với tinh giản biên chế của Đảng, Nhà nước, Quốc hội, vai trò của Quốc hội được nâng lên. Việc xây dựng Chính phủ liêm chính, kiến tạo, hành động, phát động phong trào khởi nghiệp đã tạo cảm xúc và đồng tình hưởng ứng của xã hội, bà con nhân dân, doanh nghiệp và đông đảo cử tri mong muốn cảm hứng này được truyền sâu, lan rộng, trở thành cảm hứng của dân tộc, tạo khí thế và sức mạnh tinh thần cho phát triển của đất nướ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tôi xin phép trao đổi lại với Đại biểu Trần Quang Chiểu. Vấn đề thứ nhất, trong bài phát biểu tôi cũng chỉ đề cập thống nhất với báo cáo của Chính phủ về việc chúng ta đang giảm việc tăng trưởng lệ thuộc vào dầu thô và khoáng sản. Qua đây cũng báo cáo với Chính phủ, trong báo cáo của Chính phủ cũng nên có thêm những chỉ tiêu để đại biểu nhìn nhận phù hợp hơn. Ví dụ, chúng ta đổi ra giá và từng tỷ trọng của từng yếu tố về tăng trưởng vào trong đó để dễ so s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ại biểu nói rằng không biết tôi lấy số liệu đâu ra và đánh giá thế là chưa chính xác. Trong Báo cáo số 193 của Chính phủ ngày 16/5/2018 đánh giá, bổ sung kết quả thực hiện ngân sách nhà nước năm 2017 và triển khai dự toán năm 2018. Có đề cập và thực hiện cả năm sản lượng dầu thanh toán đạt 13,57 triệu tấn và tăng 1,29 triệu tấn. Đây là một vấn đề chúng ta đã khai thác vượt và thanh toán vượt 1,29 triệu tấn, thực ra thanh toán này mới ảnh hưởng đến GDP. Kế hoạch đầu năm của chúng ta chỉ có hơn 12.000 tấn, sau đó chúng ta khai thác vượt. Số liệu này cũng là số liệu của Chính phủ và cũng nhìn nhận rằng tỷ trọng về thu dầu thô và các thứ khai thác khoáng sản thì có tăng của năm 2017 so với 2016. Chúng ta đã khai thác vượt, vì trong kế hoạch dự kiến khoảng 82% đến 92% so với năm 2016 mà chúng ta đã tăng lên 93,6. Tôi đánh giá rất cao Chính phủ trong việc chúng ta thoát dần khỏi lệ thuộc vào dầu thô, khoáng sản vì đây là của để dành. Tuy nhiên, chúng tôi cũng muốn trong bức tranh tăng trưởng chúng ta phải nhìn nhận cho thực chất, vì tăng trưởng của dầu thô là một khai thác tài nguyên, không phải xuất phát từ sản xuất, kinh doanh mà nội lực của nền kinh tế cho nên đây là một vấn đề cần phải lưu ý.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Thị Hằng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báo cáo của Chính phủ về đánh giá, bổ sung kết quả thực hiện kế hoạch phát triển kinh tế - xã hội năm 2017, kết quả thực hiện những tháng đầu năm 2018 trong bối cảnh nền kinh tế nước ta đứng trước nhiều khó khăn, thách thức. Song, với sự đoàn kết thống nhất và quyết tâm cao trong lãnh đạo, chỉ đạo của Trung ương Đảng. Sự điều hành của Chính phủ, đổi mới, quyết liệt, linh hoạt. Sự giám sát của Quốc hội với phương châm xây dựng Chính phủ kỷ cương, liêm chính, hành động, sáng tạo, hiệu quả đã tạo ra chuyển động mới về nói đi đôi với làm. Tăng cường lòng yêu nước của nhân dân, lòng tin của nhân dân. Do đó, kinh tế - xã hội năm 2017 và những tháng đầu năm 2018 có nhiều chuyển biến và đạt được kết quả toàn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rong báo cáo đánh giá bổ sung thực hiện kế hoạch phát triển kinh tế - xã hội năm 2017, có 7/13 chỉ tiêu đạt kết quả tích cực hơn. Tốc độ tăng tổng sản phẩm trong nước GDP đạt 6,81%. Số báo cáo Quốc hội tại kỳ họp thứ 4 là 6,7, cao nhất từ năm 2011 đến nay. Tốc độ tăng giá tiêu dùng CPI bình quân 3,53%, số đã báo cáo Quốc hội tại Kỳ họp thứ 4 khoảng 4%. Giảm hộ nghèo theo chuẩn đa chiều và cả 3 khu vực nông nghiệp, công nghiệp, xây dựng và dịch vụ đều có sự tăng trưởng, quý I năm 2018, tốc độ tăng trưởng GDP ước đạt 7,38 đây là mức tăng trưởng cao nhất trong 10 năm gần đây. Qua đi tiếp xúc cử tri Đoàn đại biểu Quốc hội tỉnh Bắc Ninh đã nhận được nhiều lời ca ngợi của cử tri. Cử tri đánh giá rất cao sự chỉ đạo sâu sát, kịp thời, quyết liệt của lãnh đạo Đảng, Nhà nước trong thực hiện nhiệm vụ cũng như giải quyết những vấn đề khó khăn, bức xúc xuất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thời gian vừa qua Chính phủ, Thủ tướng Chính phủ đã có nhiều đổi mới trong chỉ đạo, điều hành như tập trung chỉ đạo cải cách hành chính, xây dựng thể chế, cơ chế, chính sách nhằm cải thiện môi trường kinh doanh, tháo gỡ khó khăn, vướng mắc cho người dân, doanh nghiệp, các bộ, ngành, các địa phương. Việc Thủ tướng tổ chức đối thoại với nông dân tại Hải Dương, công nhân tại Hà Nam, tăng cường đối thoại với doanh nghiệp, làm việc với 27 tỉnh, thành phố, bộ, ngành có đơn thư vụ việc phức tạp, kéo dài. Qua đó tăng cường kỷ luật, kỷ cương, nêu cao trách nhiệm người đứng đầu và cùng biện pháp tháo gỡ giải quyết, tạo hiệu quả trong chỉ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vấn đề ảnh hưởng lớn nóng, bức xúc nổi lên được xã hội quan tâm đã được Thủ tướng, các Phó Thủ tưởng tổ chức hội nghị trực tuyến, triển khai kịp thời đến Bí thư, Chủ tịch Hội đồng nhân dân, Ủy ban nhân dân các tỉnh, thành phố và lãnh đạo các bộ ngành, như Hội nghị triển khai nhiệm vụ công tác năm 2018, lĩnh vực đầu tư xây dựng, thúc đẩy xuất khẩu năm 2018. Với những chỉ đạo trên cùng với sự năng động, sáng tạo trách nhiệm của các ban, bộ, ngành Trung ương và địa phương, tạo cho chúng ta có được kết quả phấn khởi như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hiệm vụ, giải pháp phát triển kinh tế - xã hội năm 2018, tôi cơ bản thống nhất với 8 nhóm nhiệm vụ giải pháp trong báo cáo của  Chính phủ, đồng thời từ thực tế tại địa phương Bắc Ninh, tôi xin đề xuất thêm một số giải pháp góp chung tiếng nói giải quyết một số hạn chế tồn tại như trong chỉ đạo điều hà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báo cáo của Chính phủ cũng đã nêu từ góc độ phát triển kinh tế địa phương ở tỉnh Bắc Ninh thì chúng tôi nhận thấy khu vực FDI có tác động thúc đẩy nâng cao chất lượng quản trị địa phương, khi khu vực này luôn đòi hỏi chất lượng điều hành ngày càng cao thông qua những tương tác mạnh với người đứng đầu chính quyền địa phương, tạo áp lực giải quyết công việc nhanh chóng, không chấp nhận chi phí không chí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về PCI năm 2017 cũng chỉ ra nếu doanh nghiệp có chất lượng quản trị tốt hơn sẽ tận dụng tốt hơn những cải cách do Chính phủ đề ra. Khu vực FDI cũng có tác động đến chất lượng quản trị của các doanh nghiệp tham gia liên kết, thúc đẩy, nâng cao chất lượng quản trị quốc gia như đối với cấp độ doanh nghiệp. Vấn đề quan trọng hiện nay để thu hút FDI đã chuyển qua các lợi thế cạnh tranh tĩnh như vị trí địa lý, khai thác tài nguyên lao động giá rẻ mà chuyển sang lợi thế cạnh tranh động dựa trên năng lực đổi mới sáng tạo. Vấn đề đặt ra cần tạo môi trường làm sao để kết nối giữa khu vực tư nhân trong nước và khu vực FDI.</w:t>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tăng năng suất lao động cần được xem xét như một nhiệm vụ trọng tâm là yếu tố then chốt quyết định sự phát triển kinh tế, năng suất lao động của nước ta cũng vẫn còn thấp so với các nước trong khu vực, và hiện vẫn đứng trước nguy cơ tụt lại phía sau, khi mà tốc độ tăng năng suất đang thấp hơn tốc độ GDP và tăng lương. Nghĩa là chi phí sản xuất ở Việt Nam đang trở nên đắt đỏ hơn và điều này tác động trực tiếp tới tính cạnh tranh của nền kinh tế. Do vậy, đề nghị Chính phủ tiếp tục xác định chiến lược quốc gia thúc đẩy tăng trưởng năng suất, chú trọng tăng năng suất khu vực tư nhân, phát động phong trào tăng năng suất, thúc đẩy nghiên cứu chuyển giao công nghệ đào tạo nguồn nhân lực để tạo năng suất bắt kịp với các nước trong khu vực và thế giới.</w:t>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ối với lĩnh vực nông nghiệp, cần sớm tập trung giải quyết 2 điểm nghẽn là năng suất và chất lượng nông sản, chúng ta chưa tối ưu hóa được chi phí sản xuất do năng suất thấp, phương thức sản xuất nhỏ lẻ, tự phát, sản phẩm chưa đáp ứng nhu cầu thị trường về cả chủng loại và chất lượng. Do vậy, theo tôi cần tập trung vào 2 vấn đề: thứ nhất là cần có cơ chế thúc đẩy nhanh và quyết liệt hơn nữa quá trình tích tụ đất đai, đẩy mạnh hợp tác liên kết giữa doanh nghiệp và nông dân, xây dựng cánh đồng lớn, vùng sản xuất tập trung chỉ có tích tụ và tập trung đất đai trên nền tảng một tư duy thị trường đúng đắn cùng với các ưu đãi đầy đủ, mạnh về thuế, tín dụng mới có thể tạo đột phá trong nông nghiệp. </w:t>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ính sách hỗ trợ cần có tính đột phá cả về môi trường kinh doanh lẫn nguồn vốn cho các doanh nghiệp nông nghiệp, đặc biệt là các doanh nghiệp công nghệ cao. Hiện nay, Nghị định 57 của Chính phủ thay thế Nghị định 210 cũng có một số điểm mới, tuy nhiên để phát huy hiệu quả, tôi cho rằng điều doanh nghiệp và nông dân cần phải là tối giản hóa thủ tục, dễ tiếp cận chính sách, hỗ trợ có trọng tâm, trọng điểm vào các dự án mang tính đặc thù. Đề nghị Chính phủ tiếp tục quan tâm, đầu tư lớn cho nghiên cứu khoa học, phát triển ý tưởng công nghệ cao, nông nghiệp hữu cơ, nông nghiệp 4.0. Tôi xin hết, xin cảm ơn Quốc hội.</w:t>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Quang - TP Đà Nẵng</w:t>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3402" w:leader="none"/>
          <w:tab w:val="left" w:pos="38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và những tháng đầu năm 2018 công tác phòng, chống tham nhũng đạt được kết quả tích cực, công tác an sinh xã hội được quan tâm đúng mức. Sự điều hành của Chính phủ vừa toàn diện, vừa có trọng tâm, kịp thời phát hiện các vấn đề quan trọng về đối nội, đối ngoại, các lĩnh vực kinh tế - xã hội, do đó giữ được sự ổn định và phát triển của đất nước, niềm tin vào sự lãnh đạo của Đảng, sự giám sát của Quốc hội, sự điều hành của Chính phủ trong nhân dân ngày càng được nâng cao. Nhân dân và cử tri rất mong muốn trong thời gian tới tiếp tục ổn định phát triển đất nước theo kết quả tốt đẹp đã đ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ác nội dung của báo cáo Chính phủ và đồng tình nội dung báo cáo thẩm tra của Ủy ban Kinh tế Quốc hội. Tôi xin phát biểu một số vấn đề nội dung của địa phương liên quan nhiều đến lãnh đạo của Quốc hội và Chính phủ. Bên cạnh kết quả đạt được, quá trình quản lý tại địa phương nổi lên hàng loạt sai phạm trong lĩnh vực quy hoạch quản lý đất đai, xây dựng, công tác cán bộ. Có thể nói những sai phạm này có tính hệ thống kéo dài trong nhiều năm nhưng không được phát hiện và ngăn chặn kịp thời đến nay để lại hệ lụy và khó khăn vướng mắc cần quan tâm tháo gỡ của Quốc hội, sự giải cứu quyết liệt của Chính phủ. Đà Nẵng không chỉ nằm trong tình trạng ấy mà nhiều cử tri và nhân dân quan tâm lo lắng, đó là sự chậm chễ kiện toàn vị trí cán bộ chủ chốt, không có Chủ tịch Hội đồng nhân dân thành phố, thiếu một Phó Chủ tịch Hội đồng nhân dân thành phố và Phó Chủ tịch Ủy ban nhân dân thành phố. Mặc dù đang tập trung khắc phục những khuyết điểm mắc phải thời gian qua và nỗ lực hết mình để có thể tiếp tục hết mình giữ đà tăng trưởng phát triển tương xứng với phát triển chung của đất nước. Bản thân Đà Nẵng dù hết sức cố gắng cũng không giải quy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ừ năm 2000 - 2012 chính quyền Đà Nẵng có chủ trương trong thời hạn 60 ngày người dân và doanh nghiệp được giao đất nộp đủ số tiền được giảm 10% trên tổng số tiền phải nộp. Trong giao đất, cấp giấy chứng nhận quyền sử dụng đất cho doanh nghiệp, thời hạn sử dụng được xác định lâu dài nếu nộp đủ tổng số tiền theo giá đất ở. Đến năm 2012 trong kết luận của Thanh tra Chính phủ chỉ ra những sai phạm đồng thời yêu cầu Đà Nẵng phải thu hồi số tiền 10% đã giảm và điều chỉnh thời hạn giao đất cho các doanh nghiệp. Nhưng thực tế cho thấy nhiều trường hợp doanh nghiệp và người dân bán đi, bán lại nhiều lần phần diện tích đất nêu trên. Những chủ nhân hiện nay, ngoài việc phải mua lại đất theo giá thị trường vừa phải thực hiện kết luận của Thanh tra Chính phủ vừa trả thêm 10% tiền sử dụng đất mà chủ gốc đã được giảm. Đồng thời, còn phải điều chỉnh thời gian sử dụng đất từ lâu dài thành 50 năm. Điều này làm giảm giá trị đất khi đưa vào sản xuất, kinh doanh thực hiện giao dịch tài chính khác như cầm cố, thế chấp, góp vốn bằng giá trị sử dụng đất. Ảnh hưởng lớn đến phát triển sản xuất trên địa bàn thành phố. Người dân và doanh nghiệp cho rằng ai sai nấy chịu, sai ở đây là do chính quyền nên chính quyền phải chịu trách nhiệm còn người dân và doanh nghiệp làm đúng theo quy định của chính quyền. Vì vậy, kính đề nghị Quốc hội, Chính phủ xem xét có cơ chế xử lý theo hướng chấp nhận cho người dân và doanh nghiệp không phải nộp thêm khoản 10% tiền sử dụng đất và xem xét đến việc không điều chỉnh thời hạn sử dụng đất trên giấy chứng nhận quyền sử dụng đất từ lâu dài thành 5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sau 20 năm tái thiết đô thị thành phố đã di dời, giải tỏa hơn 110.000 hộ dân. Có thể nói đây là sự hy sinh to lớn của nhân dân, ủng hộ chủ trương của thành phố tự nguyện bàn giao đất, nhà và di chuyển đến nơi ở mới. Rất nhiều hộ gia đình trong số đó có hoàn cảnh hết sức khó khăn, số tiền được bồi thường, hỗ trợ chỉ đủ để xây dựng ngôi nhà để ở mà không đủ tiền để trả tiền đất và họ được nhà nước cho nợ tiền đất quy theo giá vàng. 5 năm, 10 năm đã trôi qua, mặc dù rất tiết kiệm nhưng hiện nay còn trên 8.000 hộ dân chưa đủ tiền để trả tiền đất, họ vẫn còn nợ. Nay nhà nước có chủ trương nếu quá thời gian trả nợ cho phép thì khi trả tiền nợ đất phải trả theo giá đất được nhà nước ban hành theo thời điểm mới nhất. Điều đó có nghĩa người dân phải trả số tiền gấp ba, gấp bốn, gấp năm lần so với số tiền họ đã nợ, vì giá đất ngày càng tăng chứ không hề giảm. Cuộc sống của người dân khi di dời, giải tỏa vốn đã khó khăn nay càng khó khăn hơn vì hy sinh ủng hộ chủ trương chung của thành phố thì nay lại rơi vào cảnh nợ nần chồng chất, không có cơ hội thoát n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cuộc tiếp xúc cử tri nhân dân đề nghị Quốc hội, Chính phủ cho phép người dân tiếp tục được nợ đất quy theo giá vàng như trước đây thêm một khoảng thời gian nữa để họ an tâm làm ăn sinh sống, tiết kiệm, tích lũy để trả nợ. Liên quan đến vấn đề này, Ủy ban nhân dân thành phố Đà Nẵng đã có nhiều văn bản kiến nghị. Kỳ họp thứ 4 vừa qua đoàn đại biểu Quốc hội thành phố cũng đã nêu lên tại phiên thảo luận kinh tế - xã hội. Tuy nhiên, đến nay vẫn chưa được xem xét, giải quyết để người dân yên tâm ổn định cuộc sống, tập trung phát triển sản xuất, kinh doanh. Đề nghị Quốc hội và Chính phủ sớm xem xét thấu đáo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những năm qua được sự đồng ý và cho phép của Chính phủ, Đà Nẵng đã đầu tư xây dựng một số công trình phục vụ cuộc sống chung của người dân. Tiêu biểu là công trình nút giao thông ngã ba Huế với tổng trị giá trên 2.000 tỷ đồng. Công trình đã hoàn thành và đi vào sử dụng từ ngày 29 tháng 3 năm 2015. Mặc dù đã sử dụng hơn 3 năm qua nhưng đến nay Chính phủ vẫn chưa cấp kinh phí để trả cho doanh nghiệp. Điều đó ảnh hưởng rất lớn cho doanh nghiệp, gây khó khăn cho doanh nghiệp, vì không có vốn để sản xuất, kinh doanh, đồng thời ảnh hưởng lớn đến uy tín của Chính phủ và chính quyền địa phương, vì khi ký kết với doanh nghiệp đã cam kết sẽ thanh toán cho họ trong thời gian ngắn sau khi làm xong cô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ại kỳ họp thứ 3 Quốc hội khóa XIV đại biểu Quốc hội thành phố Đà Nẵng đã có chất vấn Phó thủ tưởng Chính phủ Trương Hòa Bình, sau đó ngày 20 tháng 12 năm 2017 Văn phòng Chính phủ có Công văn số 13501 thông báo ý kiến chỉ đạo của Thủ tướng Chính phủ về việc thanh toán vốn cho dự án nút giao thông ngã ba Huế thành phố Đà Nẵng. Theo đó giao Bộ trưởng Bộ Kế hoạch và Đầu tư, thừa ủy quyền của Chính phủ, thay mặt Chính phủ báo cáo Ủy ban Thường vụ Quốc hội cho ý kiến về việc bổ sung dự án vào danh mục kế hoạch đầu tư công trung hạn giai đoạn 2016-2020 của Bộ Giao thông vận tải theo quy định, tuy nhiên đến nay doanh nghiệp vẫn chưa được trả nợ. Kính mong Quốc hội, Thủ tướng Chính phủ quan tâm sớm bố trí kinh phí trả nợ cho doanh nghiệp nhằm đảm bảo cho doanh nghiệp duy trì phát triển hoạt động sản xuất, kinh doanh.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đại biểu Hàm về vai trò của dầu thô trong tăng trưởng kinh tế của năm 2017. Về cách tính điểm % của tăng trưởng đại biểu Trần Quang Chiểu trước tôi đã phát biểu và tôi hoàn toàn thống nhất. Tôi xin được phát biểu minh họa thêm ở một giác độ khác bằng con số thu ngân sách nhà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số 198 của Chính phủ thì trong năm 2017 tổng thu ngân sách nhà nước là 1.288.660 tỷ đồng, trong đó thu dầu thô là 49.580 tỷ đồng, nếu tính tỷ lệ là 3,8%, có nghĩa là con số đóng góp vào tổng thu ngân sách nhà nước của dầu thô là không lớn. Nếu theo cách phát biểu của đại biểu Hàm dễ làm cho cử tri hiểu rằng tăng trưởng kinh tế của năm 2017 chủ yếu từ dầu thô. Tôi xin phân tích lại con số đóng góp của dầu thô trong tổng thu ngân sách chỉ là 3,8%, nếu xét về con số tăng trưởng và giá trị thì tổng thu tăng 76.480 tỷ đồng, trong đó dầu thô tăng 11.280 tỷ đồng, nếu tính tỷ lệ là 14,75%. Tôi xin phân tích thêm một số số liệu như thế, đồng ý với đại biểu Hàm là dầu thô tăng và có đóng góp vào phần tăng trưởng kinh tế. Tuy nhiên, không phải tăng trưởng kinh tế chủ yếu là từ dầu thô mà nói như báo cáo của Chính phủ là chính xác, tăng chủ yếu từ nguồn thu nội địa, con số thu nội địa tăng 41.880 tỷ đồng chiếm 54,75% trong con số tổng thu ngân sách nhà nước năm 2017.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nhận định tổng quát trong báo cáo đánh giá bổ sung kết quả phát triển kinh tế, xã hội năm 2017, tình hình những tháng đầu năm 2018 của Chính phủ trình kỳ họp. Đó là tình hình kinh tế, xã hội năm 2017 và những tháng đầu năm 2018 chuyển biến tích cực và đạt được những kết quả quan trọng toàn diện trên các lĩnh vực, nhận định đó đã được minh chứng bằng những số liệu rất thuyết phục. Một số chỉ tiêu đánh giá bổ sung cho thấy kết quả thực tế năm 2017 cao và tích cực hơn so với số ước trong thực hiện trong báo cáo của Chính phủ trình kỳ họp thứ 4, Quốc hội khóa 14. Cụ thể 8/13 chỉ tiêu vượt kế hoạch so với 4/13 chỉ tiêu ước, 7/13 chỉ tiêu đạt kế hoạch kết quả tích cực hơn. Kết quả nổi bật nhất năm 2017 kể đến kinh tế có mức tăng trưởng đột phá và ấn tượng đạt mức cao nhất kể từ năm 2011 trên nền lạm phát được kiểm soát ở mức 4%. Các cân đối lớn của nền kinh tế được đảm bảo nền kinh tế tăng trưởng đồng đều và khởi sắc trên các ngành, lĩnh vực, cơ cấu kinh tế chuyển dịch theo hướng tích cự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kết quả 4 tháng đầu năm 2018 rất ấn tượng với tăng trưởng kinh tế GDP quý I đạt 7,38% cao nhất 10 năm qua, cao hơn cùng kỳ ở cả 3 khu vực, cán cân thương mại thặng dư dự trữ ngoại hối đã đạt ở mức 63,5 tỷ đôla Mỹ, gấp hơn 2 lần so với đầu nhiệm kỳ, xuất siêu 3,39 tỷ đôla, hiệu quả tín dụng tiếp tục được cải thiện khi tốc độ tăng trưởng GDP nhanh cao hơn tốc độ tăng trưởng tín dụ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42 của Quốc hội về xử lý nợ xấu đã bước đầu có kết quả khả quan khi chỉ trong hơn 7 tháng từ khi nghị quyết có hiệu lực đã xử lý được 100,5 nghìn tỷ đồng nợ xấu, tổng số nợ xấu giảm 21% từ 9,02% vào tháng 8/2017 xuống còn 7,2% tổng dư nợ hiện nay, nợ xấu nội bản chỉ còn 2,18%. Chính phủ đã và đang quyết liệt chỉ đạo việc cải thiện môi trường đầu tư kinh doanh, cải cách thủ tục hành chính với phương án cắt giảm trên 50% điều kiện đầu tư kinh doanh ở các lĩnh vực quan trọng, xếp hạng tín dụng quốc gia của Việt Nam đã được nâng hạng, các kết quả đó đã góp phần quan trọng tăng cường tiềm lực của nền kinh tế và cải thiện nâng cao đời sống của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thành phố Hải Phòng rất vui mừng và phấn khởi trước sự phát triển mạnh mẽ của đất nước, trong đó có sự đóng góp tích cực của thành phố Hải Phòng với nhiều nét mới đột phá, có lĩnh vực là điểm sáng của cả nước. Bên cạnh các kết quả đã đạt được, tôi cũng đồng tình và chia sẻ với những phân tích của nhiều đại biểu Quốc hội tại phiên thảo luật tổ cũng như tại hội trường hôm nay về những hạn chế, khó khăn thách thức đặt ra đối với nền kinh tế. Báo cáo của Chính phủ cũng đã khẳng định, thẳng thắn chỉ ra những tồn tại, hạn chế và đề ra những nhiệm vụ giải pháp cụ thể, thiết thực để phát huy những kết quả đạt được và khắc phục những tồn tại, hạn chế đó. Từ thực tiễn của địa phương và kiến nghị của cử tri, tôi xin kiến nghị với Chính phủ một số vấn đề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tiếp tục thực hiện tích cực các biện pháp đã áp dụng trong hai năm qua nhằm ổn định kinh tế vĩ mô, trong đó có việc kiểm soát lạm phát và điều hành chính sách tiền tệ linh hoạt là một trong những biện pháp quan trọng hàng đầu. Việc cơ cấu lại nền kinh tế cần đặc biệt chú trọng vấn đề phát triển kinh tế vùng và liên kết vùng. Trong đó, việc phát huy vai trò động lực, đầu tàu phát triển của các trung tâm kinh tế lớn là vấn đề có ý nghĩa quyết định đến sự phát triển chung của cả vù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chính sách pháp luật liên quan đến đầu tư công, báo cáo của Chính phủ đã chỉ rõ một trong những tồn tại, hạn chế hiện nay là việc giải ngân vốn đầu tư công chậm năm 2017 không đạt kế hoạch, 4 tháng đầu năm 2018 chỉ đạt 16,4% dự toán. Việc nghiên cứu rà soát, sửa đổi hệ thống các văn bản quy phạm pháp luật về đầu tư công là công việc rất cấp thiết. Đề nghị Quốc hội, Chính phủ chỉ đạo sớm hoàn thiện hệ thống các văn bản quy phạm pháp luật về đầu tư công, đảm bảo phù hợp, kiểm soát chặt chẽ được về pháp luật nhưng cũng giảm bớt được các thủ tục rườm rà nhằm tăng quyền chủ động cho các địa phương, khắc phục những vướng mắc trong giải ngân nhằm phát huy tối đa hiệu quả đầu tư. Tôi đồng tình với ý kiến của đại biểu Lưu Mai và một số đại biểu đã phát biểu trước tôi, vấn đề chất lượng và đầu tư công, vấn đề giải ngân vốn trái phiếu Chính phủ, ODA, nợ đọng xây dựng cơ bản và mức chuyển nguồn là những nội dung cần được tập trung quan tâ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ặc dù chúng ta đã có những cải thiện đáng kể về môi trường đầu tư kinh doanh và năng lực cạnh tranh của nền kinh tế, tuy nhiên vẫn còn khá nhiều nhóm chỉ tiêu Việt Nam có xếp hạng thấp so với quốc tế và khu vực như nộp thế, giải quyết phá sản, khởi sự kinh doanh, tiếp cận điện năng v.v... Đặc biệt là chi phí logistic kiểm tra chuyên ngành còn khá cao, gấp khoảng 1,5 lần so với các nước trong khu vực ở mức 20,9% GDP so với Thái Lan 15%, Trung Quốc 14,5%, Malaysia và Philippin 13% GDP. Đề nghị Chính phủ chỉ đạo quyết liệt các bộ, ngành, địa phương, tập trung cao cho việc tháo gỡ những điểm nghẽn này, đồng thời với việc có các giải pháp phát triển doanh nghiệp, thúc đảy đổi mới sáng tạo khởi nghiệp và sớm có những hướng dẫn cụ thể để các doanh nghiệp vừa và nhỏ thực sự tiếp cận được với những ưu đãi trong Luật Hỗ trợ doanh nghiệp vừa và nhỏ đã được Quốc hội thông qua năm 2017.</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triển khai Nghị quyết 42 của Quốc hội xử lý nợ xấu đã có kết quả bước đầu. Tuy nhiên, qua khảo sát thực tế tại địa phương còn nhiều khó khăn vướng mắc như nhận thức và vào cuộc của các cấp chính quyền và các cơ quan chưa quyết liệt và thiếu đồng bộ đặc biệt khâu thu giữ tài sản bảo đảm. Hoạt động thi hành án nợ xấu ngân hàng chưa hiệu quả và còn lúng túng. Việc áp dụng thủ tục rút gọn trong giải quyết tranh chấp về nghĩa vụ giao tài sản bảo đảm và xử lý tài sản bảo đảm chưa phát huy được hiệu quả trong thực tế do chậm văn bản hướng dẫn. Đề nghị bộ, ngành trung ương phối hợp tập trung quan tâm hướng dẫn địa phương và có giải pháp đồng bộ tháo gỡ việc này để Nghị quyết 42 thực sự phát huy tác dụ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kết quả giám sát về giải quyết đơn thư khiếu nại, tố cáo ở địa phương cho thấy có tới 75% đơn thư khiếu kiện thuộc lĩnh vực đất đai. Một trong những nguyên nhân là còn nhiều điểm bất cập, thiếu đồng bộ chưa hợp lý trong quy định về quản lý đất đai trong Luật Đất đai cũng như các văn bản pháp luật liên quan. Đề nghị Quốc hội, Chính phủ tiếp tục chỉ đạo cơ quan chức năng sớm rà soát, sửa đổi, bổ sung hoàn thiện hành lang pháp lý trong lĩnh vực này nhằm tháo gỡ những vướng mắc, giải quyết những nhu cầu chính đáng của người dân, đồng thời giữ kỷ cương phép nước. Đảm bảo ổn định trật tự an toàn xã hội, đáp ứng yêu cầu thực tiễn. Xin hết.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pPr>
      <w:r>
        <w:rPr>
          <w:rFonts w:eastAsia="Times New Roman" w:cs="Times New Roman" w:ascii="Times New Roman" w:hAnsi="Times New Roman"/>
          <w:i/>
          <w:color w:val="0000FF"/>
          <w:sz w:val="26"/>
        </w:rPr>
        <w:t>(Quốc hội nghỉ giải lao)</w:t>
      </w:r>
      <w:r>
        <w:rPr>
          <w:rFonts w:eastAsia="Times New Roman" w:cs="Times New Roman" w:ascii="Times New Roman" w:hAnsi="Times New Roman"/>
          <w:color w:val="0000FF"/>
          <w:sz w:val="26"/>
        </w:rPr>
        <w:t xml:space="preserve">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ăm qua, sự điều hành của Chính phủ, tình hình kinh tế - xã hội đã có những bước chuyển biến tích cực, thể hiện trên nhiều mặt, tốc độ trung bình tăng trưởng đã đạt 5,6%, đặc biệt năm 2017 đạt 6,81% là bước cải thiện đáng kể so với mức 5,9% trong giai đoạn 2011- 2015. Xuất khẩu cũng đạt tốc độ tăng trưởng cao và nền kinh tế đã xuất siêu trở lại. Lạm phát được kiềm chế vững chắc ở mức dưới 4%, tỉ giá gần như hoàn toàn nằm trong tầm kiểm soát của ngân hàng nhà nước, các nguồn lực trong dân đã dần chuyển hóa từ vàng, ngoại tệ sang tiền gửi tiết kiệm bằng đồng Việt Nam và từ đó góp phần thúc đẩy đầu tư toàn xã hội. Số lượng doanh nghiệp thành lập mới vì thế cũng tăng nhanh, mỗi ngày ở nước ta bình quân có trên 300 doanh nghiệp mới được thành lập, lãi suất huy động trái phiếu Chính phủ cũng giảm mạnh, tạo điều kiện cho việc ổn định mặt bằng lãi suất ngân hàng, góp phần giảm gánh nặng trả nợ lãi cho ngân sách nhà nước cũng như cho doanh nghiệp. Có thể nói, về mặt tài khóa hiện nay, áp lực nợ công vượt trần 6,5% GDP do Quốc hội quy định cũng đã giảm đáng kể so với vài năm trước đâ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mặt an sinh xã hội, tỉ lệ thất nghiệp trong khu vực thành thị vẫn được kiềm chế ở mức dưới 4%, mỗi năm có trên 1,5 triệu lao động có việc làm mới, đời sống của các tầng lớp nhân dân được cải thiện, đó là kết quả hết sức tích cực. Mặc dù vậy, những kết quả đạt được nói trên cũng chỉ là thành công bước đầu, chủ yếu nhờ vào các giải pháp mang tính ngắn hạn, cộng với sự quyết liệt trong điều hành của Thủ tướng Chính phủ, nhiều vấn đề mang tính cơ cấu của nền kinh tế mới chỉ đạt được sự nhận diện mà chưa có phương án giải quyết một cách căn cơ, chẳng hạn trong lĩnh vực chuyển đổi mô hình tăng trưởng có lẽ chúng ta là một trong những quốc gia nói nhiều nhất về cuộc cách mạng 4.0 nhưng nếu tư duy quản lý và các chính sách về giáo dục, đào tạo khoa học, công nghệ không có những thay đổi căn bản thì lấy đâu ra nguồn lực và phát minh sáng chế để khởi nghiệp, ứng dụng vào sản xuất, kinh doa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ài khóa, trong những năm qua, chúng ta đã cố gắng cân bằng ngân sách, khống chế nợ công bằng các khoản thu một lần như bán đất, bán tài sản công hay thu từ cổ tức của các doanh nghiệp nhà nước. Khi các nguồn này cạn kiệt thì chúng ta phải chuyển sang tăng thu từ thuế, nhưng nếu chủ trương tinh giản bộ máy biên chế để có thể giảm chi thường xuyên, lấy nguồn cho đầu tư phát triển được thực hiện một cách tốt hơn thì chúng ta đã không phải tăng thuế phí dồn dập và tận thu khiến người dân bức xúc. Cũng cần phải lưu ý rằng, tăng thuế quá mức sẽ tạo nên sự dịch chuyển nguồn lực từ khu vực tư đang hoạt động hiệu quả sang khu vực công hoạt động kém hiểu quả hơn, và điều này không có lợi cho tăng trưởng kinh tế, xét về mặt dài hạn. </w:t>
      </w:r>
    </w:p>
    <w:p>
      <w:pPr>
        <w:pStyle w:val="Normal1"/>
        <w:ind w:firstLine="481"/>
        <w:jc w:val="both"/>
        <w:rPr/>
      </w:pPr>
      <w:r>
        <w:rPr>
          <w:rFonts w:eastAsia="Times New Roman" w:cs="Times New Roman" w:ascii="Times New Roman" w:hAnsi="Times New Roman"/>
          <w:color w:val="0000FF"/>
          <w:sz w:val="26"/>
        </w:rPr>
        <w:t xml:space="preserve">Thêm vào đó, có một nghịch lý là, trong khi Chính phủ và các bộ, ngành đang ra sức tìm các biện pháp để tăng huy động vốn thì tốc độ giải ngân đầu tư công lại ngày càng chậm, và đây là một sự lãng phí lớn. Một ví dụ khác liên quan đến quỹ bảo hiểm xã hội, việc tăng tuổi nghỉ hưu là xu hướng tất yếu của các quốc gia trên thế giới để thích ứng với tình trạng già hóa dân số. Nhưng đó mới chỉ là một khía cạnh của vấn đề cân đối thu chi của quỹ, mặt khác không kém phần quan trọng và cần được quan tâm là hiệu quả hoạt động của quỹ. Nếu khả năng sinh lời của quỹ bảo hiểm xã hội không đủ bù đắp được tình trạng lạm phát cũng như tốc độ tăng của lương cơ bản, lương tối thiểu thì việc tăng tuổi nghỉ hưu cũng không giải quyết được vấn đề. Tôi chưa thấy các cơ quan chức năng bàn đến chuyện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ải cách thể chế, không thể phủ nhận rằng chúng ta đã đạt được nhiều tiến bộ và chúng ta đã có những nỗ lực rất tích cực trong việc bổ sung sửa đổi các chính sách pháp luật và đã đạt được nhiều tiến bộ trong cắt giảm thủ tục hành chính nhiêu khê liên quan đến thủ tục nộp thuế, đăng ký kinh doanh, đầu tư, kiểm tra chuyên ngành, v.v... Chính phủ điện tử cũng đang được triển khai tích cực. Đó là những bước tiến được thế giới công nhận, thể hiện qua việc thứ hạng, môi trường kinh doanh đã tăng 14 bậc. Về cạnh tranh quốc gia tăng 5 bậc trong năm 2017. Chỉ số năng lực cạnh tranh cấp tỉnh PCI cũng đạt mức cao nhất từ năm 2005 và chỉ số đổi mới sáng tạo WIPO cũng tăng 12 bậc. Nhưng những thành quả này vẫn còn rất khiêm tốn so với những gì mà chúng ta kỳ vọng và vẫn còn một khoảng cách không nhỏ so với các chuẩn mực hàng đầu của các nước ASEAN và mong đợi của người dân. Những câu chuyện cười ra nước mắt mà chỉ có ở Việt Nam như một thỏi socola phải cõng 13 giấy phép. Hay thời gian nuôi gà còn ngắn hơn cả thời gian xin giấy phép được bán gà vẫn còn tồn tại ở nhiều nơi. Một số bộ, ngành mới chỉ thực hiện cắt giảm thủ tục hành chính ở những lĩnh vực chịu sức ép lớn từ Chính phủ, từ Thủ tướng Chính phủ và từ dư luận xã hội, chạy theo vụ việc thiếu bài bản đối phó. Không ít tư lệnh ngành còn lơ là với nhiệm vụ làm thể chế.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01 và Nghị quyết 19/2018 của Chính phủ đã đặt ra yêu cầu chậm nhất đến 31 tháng 10 năm 2018 phải ban hành xong các nghị định mới để đơn giản hóa và cắt giảm tối thiểu 50% điều kiện kinh doanh về kiểm tra chuyên ngành. Nhưng cho đến nay theo tôi được biết ít nhất có 4 bộ còn chưa làm việc rà soát và xây dựng phương án đơn giản hóa các điều kiện kinh doanh. 4 bộ, ngành khác còn chưa xây dựng được dự thảo nghị định. Một kế hoạch tổng thể nhằm giải quyết tận gốc rễ các vấn đề của cơ chế xin cho vẫn còn chưa được phác thảo. Nếu các bộ luật vẫn còn được thiết kế theo kiểu luật ống, luật khung và vẫn cần phải các nghị định, thông tư của các bộ, ngành hướng dẫn thì tình trạng giấy phép con cháu và các thủ tục hành chính rườm rà có nguy cơ sẽ không biến mất mà có thể biến tướng, phục hồi, chuyển từ hình thái này sang hình thái khác và vẫn đè nặng lên doanh nghiệp. Việc giảm chi phí cả chính thức và không chính thức cho người dân và doanh nghiệp bởi vậy sẽ khó thực hiện triệt để và thể chế sẽ vẫn là cản trở cho những nỗ lực sáng tạo của các địa phương ở cơ sở. Sự chững lại của các ngôi sao cải cách trong bảng xếp hạng năng lực cạnh tranh cấp tỉnh PCI năm 2018 đã chứng minh cho hiện tượng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thường nhắc thể chế, thể chế và thể chế. Cải cách thể chế là động lực của sự phát triển, để tập trung vào nhiệm vụ cải cách thể chế, các cơ quan Chính phủ cần phải được giải phóng khỏi những việc mà xã hội, thị trường và cấp dưới có thể làm. Theo hướng này cần đẩy mạnh tiến trình cổ phần hóa doanh nghiệp nhà nước, bãi bỏ nhanh chức năng chủ quản doanh nghiệp nhà nước của các bộ, ngành. Đẩy mạnh xã hội hóa và chuyển giao dịch vụ công trong đó có hoạt động xúc tiến thương mại đầu tư cho xã hội và thị trường. Đẩy mạnh phân cấp, phân quyền cho địa phương và cơ sở theo đúng tinh thần các nghị quyết của Đảng và củ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kỳ họp đầu tiên trong nhiều năm, Quốc hội chỉ họp trong 20 ngày và một nguyên nhân quan trọng do chúng ta đã không chuẩn bị kịp các dự thảo luật theo đúng hẹn với chất lượng được bảo đảm. Điều này cho thấy các bộ, ngành đã phải ôm đồm quá nhiều công việc và đã không dành đủ thời gian và tâm sức để thực hiện chức năng chính yếu của mình là xây dựng thể chế hoạch định chiến lược và chính sách. Ông cha ta có câu "một người lo bằng cả kho người làm", Đảng ta nói cải cách thể chế là khâu đột phá, để đạt được thành tựu lớn hơn nữa cho phát triển kinh tế - xã hội các bộ, ngành phải thực sự là kiến trúc sư trưởng trong cải cách thể chế ở từng lĩnh vực chứ không chỉ hành xử như những đốc công. Chúng ta hy vọng rằng cùng với những chỉ đạo quyết liệt trong việc thực hiện các nhiệm vụ kế hoạch theo quý, theo năm mà Chính phủ đang làm rất tốt, các cơ quan Chính phủ cần quan tâm hơn nữa đến các cải cách thể chế sâu rộng mang tính hệ thống và dài hạn để giải phóng sức dân, thúc đẩy phát triển mạnh mẽ khu vực kinh tế tư nhân trong nước và đó chính là nền tảng và động lực quan trọng nhất cho sự phát triển bền vững và tự chủ của đất nước trong thời gian tới.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hống nhất như các đại biểu đã phát biểu trước thì bên cạnh những cố gắng to lớn của Chính phủ và chính quyền các cấp ở trong thời gian qua đã vượt qua được rất nhiều những khó khăn, thách thức để đạt được những chỉ tiêu vượt mức ở kế hoạch phát triển kinh tế - xã hội năm 2017 và vượt trội ở những tháng đầu năm 2018, điều đó thật đáng trân trọng và đáng ghi nhậ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ử tri còn băn khoăn một số vấn đề về chính sách đầu tư và phát triển kinh tế liên quan đến những khu công nghiệp, đó là những vấn đề liên quan về văn hóa, giáo dục và đạo đức xã hội đã tạo những vấn đề bất ổn trong xã hội. Ở tại phiên thảo luận này tôi xin đề cập đến một vấn đề liên quan đến lĩnh vực văn hóa đó là đời sống văn hóa của công nhân ở khu công nghiệp vì bên cạnh những khó khăn về vật chất thì những khó khăn về văn hóa, tinh thần của công nhân và người lao động ở những khu công nghiệp hiện nay rất đáng lo ngại. Theo con số thống kê hiện nay, cả nước có khoảng 4 triệu công nhân đang làm việc tại hơn 300 khu công nghiệp, con số này dự báo sẽ còn tăng nhanh theo sự tăng trưởng và phát triển của kinh tế.</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mức độ thụ hưởng về văn hóa của công nhân còn quá hạn chế, lý do một số chính quyền địa phương đưa ra trước đây quy hoạch các khu công nghiệp không tính đầy đủ đến các thiết chế văn hóa, thể thao dành cho đối tượng này. Qua công tác giám sát cho thấy, cả nước hiện nay chỉ có 3 nhà văn hóa công nhân ở khu công nghiệp tại Vĩnh Phúc, Hà Nam và Bình Dương, nhưng cũng chưa thực sự thu hút công nhân đến tham gia. Mặc dù Thủ tướng và các cơ quan của Chính phủ có quan tâm vấn đề này nhưng vẫn tồn tại nghịch lý giữa tăng trưởng kinh tế, lợi nhuận doanh nghiệp và đời sống công nhân, trong đó có đời sống văn hóa, tinh thần. Đa số công nhân tại các khu công nghiệp là trẻ tuổi, chưa lập gia đình, có ý kiến nhận xét rằng nhiều người trong số họ trong tình trạng 5 không: không nhà cửa, không gia đình, không tình yêu, không vui chơi giải trí, không thể dục thể thao. Đời sống vật chất thì khó khăn, cường độ lao động cao khiến mức thụ hưởng văn hóa của công nhân hầu như không có gì đáng kể, phần lớn không được tiếp cận thường xuyên và đầy đủ thông tin về chính trị, xã hội, chính sách, pháp luật, quy định quyền, lợi ích hợp pháp liên quan đến mình. Chính vì thế nên có nhiều tranh chấp và xung đột lao động tăng lên, cùng với đó là xu hướng gia tăng tệ nạn xã hội ở khu vực này. Mặc dù khi xin giấy phép các nhà đầu tư trong các khu công nghiệp đều cam kết bảo đảm đời sống tinh thần cho công nhân nhưng chỉ là hình thức, hầu như không tổ chức gì ngoài vài ba cuộc gặp định kỳ trong nă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trên và kiến nghị của cử tri, tôi đề ghị Chính phủ cần rà roát chính sách hợp lý để tăng cường mạnh hơn nữa, hiệu quả hơn hoạt động của tổ chức công đoàn và cơ sở, đảm bảo công đoàn tại các khu công nghiệp đủ mạnh để thực sự là tổ chức đại diện và bảo vệ quyền lợi chính đáng cho công nhâ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à nước cần quy định cụ thể, mạnh hơn nhằm nâng cao nhận thức trách nhiệm của các cấp, ngành, nhất là chủ sử dụng lao động về tầm quan trọng của việc công nhân có quyền có thời gian tham gia hoạt động về văn hóa, thể dục và thể thao, được quyền tiếp cận thông tin giải trí và tổ chức sinh hoạt văn hóa, văn nghệ nhằm thỏa mãn nhu cầu giải trí và hoạt động xã hội. Các quyền này phải được quy định cụ thể, bảo đảm thực hiện đầy đủ trên thực tế, có sự kiểm tra, giám sát của các cấp, ngà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này rất quan trọng, đó là phải tăng mức lương tối thiểu vùng đủ để đảm bảo mức sống tối thiểu của công nhân. Khi lương và thu nhập đủ sống, công nhân mới nghĩ đến việc thụ hưởng văn hóa, giải trí để tái tạo sức lạo động, khi mà chất lượng cuộc sống và văn hóa tinh thần đủ đối với công nhân, thì hiệu quả lao động sẽ tăng cao hơn, công nhân sẽ toàn tâm, toàn ý phục vụ lợi ích của doanh nghiệp và xã hội, điều này có lợi cho cả người lao động và người sử dụng lao động nhằm phát triển kinh tế - xã hội của đất nước nhanh và bền vững, đảm bảo chỉ tiêu kinh tế, phát triển kinh tế - xã hội mà chúng ta đã đề ra ở năm 2018 và trong những năm tiếp theo, và cũng đúng theo tinh thần các nghị quyết của Đảng: "Văn hóa là nền tảng tinh thần của xã hội, là mục tiêu, động lực thúc đẩy kinh tế - xã hội phát triển".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kỳ họp thứ 5 lần này, tôi cũng như nhiều vị đại biểu Quốc hội ở các địa phương mang theo sự phấn chấn, tin tưởng của đông đảo cử tri, nhân dân đối với sự lãnh đạo của Đảng, sự quản lý, điều hành của Nhà nước, Chính phủ, với thái độ quyết liệt đấu tranh chống tham nhũng làm trong sạch bộ máy Đảng, bộ máy của hệ thống chính trị và những thành tựu khá toàn diện trong phát triển kinh tế - xã hội, bảo đảm quốc phòng, an ninh của đất nước. Chưa bao giờ công cuộc đấu tranh chống tham nhũng không có vùng cấm và có kết quả như hiện nay, cũng chưa bao giờ sự tăng trưởng toàn diện, mạnh mẽ của nền kinh tế lại gắn với sự ổn định, vững vàng, vĩ mô như hiện nay, đồng bộ với những chuyển biến tương đối tích cực trên các lĩnh vực của đời sống xã hội như đang diễn ra. Niềm tin tăng lên, sự tự tin vững vàng của Chính phủ đang ngày càng được khẳng định, phương châm kiến tạo, hành động ngày càng được thể hiện không chỉ bằng lời nói mà là việc làm quyết liệt, thường xuyên của các bộ, ngành, các thành viên Chính phủ.</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hành tựu kinh tế - xã hội của đất nước trong năm 2017 và 6 tháng đầu năm 2018 là nổi bật đáng ghi nhận, song bên cạnh đó, nhiều vấn đề phức tạp cũng nảy sinh, nhiều việc tồn đọng, nhiều nguy cơ tiềm ẩn vẫn ở phía trước, nhiều bức xúc, lo âu của nhân dân chưa được giải tỏa như trong các báo cáo của Chính phủ, của Ủy ban Kinh tế, Ủy ban Trung ương Mặt trận Tổ quốc Việt Nam cũng như phát biểu của nhiều vị đại biểu Quốc hội đã nêu ra. Điều đáng nói ở đây là trong những hạn chế, yếu kém hiện nay, có nhiều vấn đề đã tồn tại qua thời gian dài, đã được nhận diện, điểm mặt chỉ tên, Chính phủ và các bộ, ngành, địa phương đã tích cực giải quyết nhưng chưa dứt điểm do thiếu những giải pháp căn cơ, tận gốc, trị bệnh mới lo triệu chứng chứ chưa triệt được nguyên nhân. Ví dụ, việc khai thác cát sỏi gây sạt lở đất đai diễn ra từ Bắc tới Nam, báo chí nói nhiều, người dân bức xúc, chính quyền nhiều nơi vào cuộc kiểm tra, xử lý nhưng dẹp chỗ này, bùng chỗ nọ. Ở đây, trách nhiệm của nhà quản lý, có lẽ không chỉ là việc ngăn chặn xử phạt mà còn phải nghiên cứu, phát triển đưa ra được những giải pháp, vật liệu thay thế đảm bảo chất lượng, giá thành cạnh tranh. Có như vậy mới khắc phục được triệt để vấn đề.</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ôi trường, xử lý rác thải sinh hoạt đang ngày càng nóng, bức xúc ở nhiều nơi. Có nơi tỉnh, thành phố đứng ra giải quyết, có nơi là huyện, xã, thôn tự lo, thậm chí hộ gia đình nào, hộ đó tự xử. Sạch nhà mình, kệ hàng xóm, sạch trong nhà còn đổ ra đường, vứt xuống kênh, mương. Có chỗ rác ngập từ đầu làng tới cuối thôn, có gia đình phải mắc màn ăn cơm vì nhiều ruồi, muỗi do bãi rác chưa xử lý. Các địa phương lo lắng giải quyết nhưng lúng túng chưa biết chọn công nghệ, quy mô thế nào cho hiệu quả. Nếu đầu tư sai hướng thì sau đó khắc phục rất khó, thậm chí đầu tư rồi, nếu có dự án tổng thể bao trùm hơn thì việc đầu tư trước đó lại thành lãng phí. Cơ chế tài chính mỗi nơi mỗi khác, có lẽ đã đến lúc, việc xử lý rác thải sinh hoạt phải trở thành vấn đề quốc gia cần một chiến lược tổng thể, có vậy mới hiệu quả.</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ặt phá rừng, suy giảm chất lượng rừng đang diễn ra hằng ngày, bức xúc ở nhiều nơi. Bên cạnh thành tích xuất khẩu hàng tỷ đô mỗi năm của ngành gỗ thì lại chưa thể tính hết những thiệt hại cũng hàng tỷ đô do mất rừng, suy giảm chất lượng rừng gây ra dẫn đến thiên tai, lũ ống, lũ quét, lụt lội, xói mòn, sạt lở đất đai, cạn kiệt nguồn nước, suy giảm đa dạng sinh học, ô nhiễm không khí, biến đổi khí hậu. Vấn đề có trách nhiệm của ngành kiểm lâm nhưng phải chăng cũng do quy hoạch rừng sản xuất quá nhiều, chuyển đổi đất rừng sang các loại khác cũng không ít, phải chăng người dân giữ rừng phòng hộ chưa được hưởng những lợi ích tương xứng với những gì đóng góp. Gốc của vấn đề dường như là ở chính sách chứ không hẳn ở khâu tuyên truyền hay ngăn chặn xử lý.</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đơn thư khiếu nại, tố cáo liên quan đến đất đai, hiện nay không giảm mà có xu hướng ngày càng tăng, có nhiều vụ kéo dài hàng chục năm chưa dứt điểm, những công cuộc giải phóng mặt bằng với mong muốn tạo lập những công trình to đẹp nhưng lại dấy lên những làn sóng phản ứng của một bộ phận không nhỏ người dân, tạo nên những bức xúc lớn. Đất đai đã là công sản quốc gia nhưng khi nhà nước cần sử dụng, lấy lại thì rất khó. Nhiều đại gia giàu lên nhờ đất đai nhưng lợi ích mà đất đai mang lại nhất là sau khi chuyển đổi mục đích sử dụng lại chỉ tập trung ở một bộ phận nhỏ mà không được phân phối công bằng. Có phải chính sách pháp luật đất đai của chúng ta đến nay đã lạc hậu. Đất nước đã trải qua mấy chục năm đổi mới, lực lượng sản xuất không ngừng phát triển vượt bậc, những quan hệ sản xuất dựa trên nền tảng sở hữu, quản lý, sử dụng đất đai và phân phối lợi ích từ đó mang lại dường như chưa thay đổi kịp, nhiều mâu thuẫn tích tụ. Phải chăng đã đến lúc cần một cuộc cách mạng ruộng đất, cởi trói cho thời kỳ phát triển mới của đất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t kiệm và chống lãng phí cũng vậy. Mặc dù báo cáo của Chính phủ cho thấy có tiến bộ nhưng cũng thừa nhận vẫn còn đó nhiều vấn đề cũ đã trải qua nhiều nhiệm kỳ. Việc kiểm tra, ngăn chặn, xử lý vẫn được làm đều đặn, thường xuyên nhưng các cơ chế chính sách, chế độ tiêu chuẩn, định mức, phương pháp quản lý chưa có sự thay đổi căn bản thì xem ra việc chống lãng phí vẫn phần nhiều chỉ ở bề nổ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những thành tựu kinh tế - xã hội của đất nước là rất đáng phấn khởi. Những nỗ lực cố gắng của Chính phủ rất đáng ghi nhận, nhưng khó khăn, thách thức vẫn còn ở phía trước. Tôi kiến nghị Chính phủ trong thời gian tới tiếp tục có các giải pháp căn cơ, bài bản, giải quyết dứt điểm tận gốc những hạn chế, yếu kém đã tồn tại lâu dài qua nhiều năm đến nay. Có như vậy, sự phát triển của đất nước mới thực sự bền vững, niềm tin của cử tri, nhân dân mới thực sự khẳng định. Xin h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Xuân Thăng - Hải Dươ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thẩm tra của Ủy ban Tài chính, Ngân sách của Quốc hội về đánh giá bổ sung kết quả thực hiện nhiệm vụ ngân sách nhà nước năm 2017, triển khai dự toán ngân sách năm 2018. Tôi nhận thấy cơ cấu chi được cải thiện theo chiều hướng tích cực. Tỷ lệ chi thường xuyên của năm 2017 so với tổng chi ngân sách nhà nước là 62%, thấp hơn so với năm 2016 là 63,5%. Đồng thời tỷ lệ chi cho đầu tư phát triển cũng được nâng lên. Đây là một tín hiệu đáng mừng trong bối cảnh động lực tăng trưởng quan trọng của nền kinh tế vẫn dựa nhiều vào đầu tư, tốc độ tăng năng suất lao động còn thấp. Tuy nhiên, chi thường xuyên vẫn tăng 1,2% so với dự toán, tỷ lệ chi thường xuyên mà chủ yếu là chi cho con người vẫn ở mức cao so với tổng chi ngân sách nhà n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nguồn thu ngân sách còn nhiều khó khăn, đây thực sự là sức ép lớn trong việc điều hành ngân sách của Chính phủ. Vì vậy, chúng ta cần có nhiều giải pháp quyết liệt và hiệu quả hơn nhằm giảm chi thường xuyên hơn nữa để dành nhiều nguồn lực cho đầu tư phát triển. Một trong những giải pháp quan trọng đã được khẳng định rõ trong mục tiêu Nghị quyết số 39 của Bộ Chính trị về tinh giản biên chế và cơ cấu lại đội ngũ cán bộ, công chức, viên chức, đó là tinh giản biên chế và cơ cấu lại đội ngũ cán bộ, công chức, viên chức nhằm nâng cao chất lượng đội ngũ cán bộ, công chức, viên chức, thu hút người có đức, có tài, góp phần nâng cao năng lực hiệu quả hoạt động hệ thống chính trị, tiết kiệm và giảm chi thường xuyên, cải cách chính sách tiền lươ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qua hai năm thực hiện mục tiêu này, theo Kết luận số 17 của Bộ Chính trị cho thấy về tổng thể chưa đạt được mục tiêu yêu cầu đề ra, tổng số người hưởng lương phụ cấp được ngân sách nhà nước còn ở mức cao, trong đó số người làm việc ở trong đơn vị sự nghiệp công lập và người hoạt động không chuyên trách ở cấp xã, thôn, tổ, dân phố còn rất lớn, chi thường xuyên cho hoạt động bộ máy ngày càng tăng và chiếm tỷ trọng cao trong tổng chi ngân sách. Đáng lưu ý tổng số viên chức, người lao động hưởng lương từ ngân sách nhà nước trong các đơn vị sự nghiệp công lập rất lớn, trong khi đó việc tinh giản biên chế khu vực nhà nước thực hiện tự chủ các đơn vị sự nghiệp công lập theo Nghị định 16 chưa đáp ứng yêu cầu tiết kiệm chi thường xuyên cơ cấu lại ngân sách. Việc ban hành các văn bản liên quan còn chậm, cơ quan chủ quản chưa quyết liệt trong việc giao tự chủ hoặc chưa triệt để thực hiện theo quy đị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 ngân sách cho các đơn vị sự nghiệp công lập còn quá lớn, kinh phí ngân sách nhà nước cấp cho các đơn vị sự nghiệp công lập chiếm trên 50% tổng kinh phí hoạt động của các đơn vị. Nguyên nhân chính của tình trạng nêu trên do chủ quan là chính, nhiều người đứng đầu các cấp, các ngành, các cơ quan, đơn vị chưa nhận thức đầy đủ, sâu sắc mục đích, ý nghĩa của việc sắp xếp tinh gọn bộ máy tinh giản biên chế, quyết tâm chính trị không cao, tổ chức thực hiện chưa quyết liệt, chưa chủ động, sáng tạo, còn có tư tưởng ngại khó, ngại va chạm, sợ mất quyền lợ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à nhất trí cao với quyết tâm của Chính phủ đã được khẳng định trong báo cáo đánh giá bổ sung kết quả phát triển kinh tế - xã hội năm 2017, giải pháp trọng tâm năm 2018 đã nêu. Thực hiện hiệu quả các nghị quyết của Trung ương về đổi mới, sắp xếp lại tổ chức bộ máy đảm bảo tinh gọn, hoạt động hiệu lực, hiệu quả để thực hiện cho được mục tiêu về tinh giản biên chế, sắp xếp tổ chức bộ máy, giảm chi thường xuyên. Tôi xin đề xuất 6 giải pháp cụ thể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báo cáo kết quả phát triển kinh tế - xã hội hàng năm đề nghị Chính phủ đánh giá rõ hơn kết quả thực hiện các mục tiêu về tinh giản biên chế, sắp xếp tổ chức bộ máy, theo đó cần chỉ rõ bộ, ngành, địa phương chưa hoàn thành chỉ tiêu đề ra, đặc biệt mục tiêu tinh giản biên chế đã xác định rõ cho từng năm, cho tới năm 2021, mỗi năm giảm ít nhất 2,5% bảo đảm đến năm 2021 giảm ít nhất 10% tổng biên chế được gia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ần khẩn trương rà soát để sửa đổi, bổ sung hoặc ban hành mới văn bản quy phạm pháp luật về cải cách tổ chức bộ máy hành chính nhà nước và quản lý biên chế, đặc biệt Luật Tổ chức Quốc hội, Luật Tổ chức Chính phủ, Luật Tổ chức chính quyền địa phương, Luật Cán bộ, công chức, Luật Viên chức, trước mắt là sửa đổi, bổ sung các nghị định, quy định về tổ chức bộ máy các bộ, ngành Trung ương, tổ chức, các cơ quan chuyên môn trực thuộc Ủy ban nhân dân tỉnh, thành phố trực thuộc Trung ương và trực thuộc Ủy ban nhân dân huyện, đồng thời sửa đổi, bổ sung Nghị định 92 của Chính phủ quy định chức danh, số lượng, một số chế độ đối với cán bộ, công chức ở xã, phường, thị trấn và những người hoạt động không chuyên trách ở cấp xã làm căn cứ cho việc sắp xếp tổ chức bộ máy tinh giản biên chế ở các địa phươ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ẩy mạnh thực hiện cơ chế tự chủ, xã hội hóa với các đơn vị sự nghiệp công lập, trước hết là giáo dục đại học, cao đẳng dạy nghề, các cơ sở khám chữa bệnh, sự nghiệp khoa học, kỹ thuật. Kiên quyết thực hiện lộ trình chuyển phí thành giá dịch vụ phù hợp quy định Luật Phí, lệ phí. Đôn đốc quyết liệt trong triển khai thực hiện Nghị định 16 của Chính phủ, theo đó khẩn trương ban hành văn bản hướng dẫn còn thiếu, chưa đồng bộ để đẩy mạnh chuyển đổi đơn vị sự nghiệp công lập sang hoạt động theo cơ chế tự chủ.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ùng với việc triển khai quyết liệt việc đổi mới, sắp xếp tổ chức bộ máy thuộc hệ thống chính trị và các đơn vị sự nghiệp công lập, tinh giản biên chế. Đề nghị Chính phủ nghiên cứu sửa đổi Nghị định số 108 về chính sách tinh giản biên chế nhằm có chính sách thỏa đáng cho những người trong diện tinh giản biên chế, nhất là những người có nguyện vọng xin nghỉ chế độ do sắp xếp lại tổ chức bộ máy theo hướng tinh gọn nhằm tạo điều thuận lợi cho tinh giản biên chế.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ần đề cao trách nhiệm người đứng đầu trong việc thực hiện tinh giản biên chế và sắp xếp lại đội ngũ cán bộ, công nhân, viên chức theo đề án vị trí việc làm, đảm bảo thực hiện nghiêm yêu cầu của trung ương về vấn đề này, coi đây là tiêu chí đánh giá mức độ hoàn thành nhiệm vụ của người đứng đầu cơ quan, tổ chức, đơn vị. Không đề bạt bổ nhiệm cán bộ là người đứng đầu, cấp phó người đứng đầu phụ trách công tác tổ chức nhân sự thực hiện không nghiêm giải pháp về tinh giản biên chế, sắp xếp tổ chức bộ máy ở địa phương, cơ quan, đơn vị mình phụ trá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ừa qua tại kỳ hợp thứ 4, Quốc hội ban hành Nghị quyết 56 về tiếp tục cải cách bộ máy hành chính nhà nước tinh gọn, hoạt động hiệu lực, hiệu quả. Đây là nghị quyết quan trọng với mục tiêu, nhiệm vụ, giải pháp và lộ trình thực hiện cụ thể, thể hiện quyết tâm cao của Quốc hội với lĩnh vực quan trọng cấp thiết và khó khăn này. Tôi đề nghị Quốc hội, đại biểu Quốc hội cần tăng cường giám sát thực hiện nghị quyết ở địa phương, bộ, ngành Trung ương. Trong báo cáo đánh giá phát triển kinh tế - xã hội hàng năm nên đánh giá việc thực hiện Nghị quyết 56 Quốc hội để năm 2021 chúng ta đánh giá kết quả thực hiện toàn bộ nghị quyết trong 4 năm thực hiệ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ắp xếp tổ chức bộ máy, tinh giản biên chế là việc làm khó khăn, phức tạp, nhạy cảm, đụng chạm lợi ích, cần quyết tâm chính trị cao, cách làm sáng tạo, lộ trình phù hợp. như vậy mới giảm chi ngân sách, có thêm nguồn lực cho đầu tư phát triển thực hiện chính sách cải cách tiền lương và tạo động lực mới phát triển đất nước. Xin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các báo cáo của Chính phủ, cơ quan thẩm tra, nhìn chung các báo cáo được chuẩn bị công phu, có chất lượng, phản ánh khá toàn diện về kinh tế - xã hội của đất nước. Nếu như báo cáo của Chính phủ đảm bảo sự cân đối, đánh giá sâu thêm một số vấn đề về lĩnh vực xã hội, chỉ rõ nguyên nhân trách nhiệm của cơ quan, đơn vị, cá nhân đối với các hạn chế yếu kém thì sẽ hoàn thiện hơn. Qua nghiên cứu các báo cáo và tình hình thực tế, tôi xin tham gia ý kiến về 3 vấn đề về thực hiện kế hoạch phát triển kinh tế - xã hội năm 2018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át triển văn hóa, xã hội, những tháng đầu năm 2018, mặc dù nước ta phải đối mặt với nhiều khó khăn thách thức nhưng kết quả đạt được trong lĩnh vực kinh tế rất đáng phấn khởi. Kinh tế vĩ mô ổn định, tăng trưởng 3 tháng đầu năm đạt cao nhất trong các quý I của 10 năm trở lại đây. Tuy nhiên, so với lĩnh vực kinh tế, lĩnh vực văn hóa xã hội phát triển chưa tương xứng, nảy sinh nhiều vấn đề bức xúc. Tình hình suy thoái đạo đức, lối sống văn hóa, ứng xử trong xã hội tuy đã được nhận diện giải pháp khắc phục trong nhiều năm qua, nhưng đến nay chưa được ngăn chặn hiệu quả. Môi trường văn hóa, di sản văn hóa còn bị xâm phạm, đã xảy ra một số vụ việc tự ý trùng tu, tôn tạo, xây dựng công trình trái phép tại di tích lịch sử văn hóa, không chỉ vi phạm nghiêm trọng pháp luật về bảo vệ di sản, gây tổn hại giá trị di tích mà còn cho thấy công tác quản lý nhà nước, trách nhiệm của cơ quan, tổ chức, cá nhân liên quan còn hạn chế, vi phạm pháp luật, lợi dụng xã hội đưa tin giả, tin xấu, bôi nhọ, vu khống tổ chức, cá nhân có chiều hướng tăng. Tệ nạn mê tín, dị đoan, lợi dụng tôn giáo lôi kéo người dân tham gia vào các nhóm vi phạm thuần phong mỹ tục, đạo đức xã hội gây bất an, ảnh hưởng đến cuộc sống của nhân dân ở nhiều địa phương. Tình hình cháy nổ, tội phạm ma túy, tội phạm cướp của, bằng nhóm côn đồ còn tiềm ẩn gây hậu quả khôn l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nêu trên rất đáng lo ngại, ảnh hưởng tiêu cực đến nền tảng, động lực phát triển đất nước, do đó cần được đánh giá đúng tình hình, làm rõ nguyên nhân, có các giải pháp đồng bộ, quyết liệt hơn, phải đẩy mạnh tuyên truyền giáo dục, đổi mới công tác chỉ đạo, triển khai các chương trình vận động xây dựng con người văn hóa, môi trường văn hóa, đảm bảo sáng tạo phù hợp, đạt hiệu quả thiết thực và bền vững, kiểm soát chặt chẽ, xử lý kịp thời các hành vi vi phạm pháp luật, các hành vi trái thuần phong mỹ tục, xâm hại giá trị văn hóa của dân tộc. Chủ động, thường xuyên bám sát, nắm chắc tình hình cơ sở, kiên quyết đấu tranh phòng ngừa tệ nạn xã hội, trấn áp tội phạm, nhất là tội phạm băng nhóm cướp giật, chống người thi hành công vụ để giữ gìn trật tự kỷ cương xã hội, bảo vệ cuộc sống bình yên của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sử dụng tài chính, tài sản nhà nước, là nguồn lực rất quan trọng được quản lý sử dụng từng bước có kỷ cương chặt chẽ hơn. Tuy nhiên, đây luôn là vấn đề nhức nhối, xảy ra nhiều vụ việc nổi cộm. Nhiều địa phương, cơ quan, doanh nghiệp nhà nước buông lỏng quản lý để hoang, sử dụng sai mục đích nhiều khu đất có giá trị. Bán, cho thuê nhiều nhà đất công không đúng đối tượng, giá thành quá thấp gây thất thoát, lãng phí lớn. Tình trạng định giá tài sản công không đúng trong cổ phần hóa doanh nghiệp nhà nước. Triển khai dự án chậm tiến độ, tăng vốn đầu tư xảy ra ở nhiều nơi. Quản lý trụ sở, mua sắm tài sản, chi ngân sách nhà nước tại các cơ quan, doanh nghiệp còn nhiều vi phạm. Trong điều kiện dư địa tăng trưởng kinh tế dần bị thu hẹp như hiện nay thì việc quản lý sử dụng tài chính, tài sản vào các nguồn lực khác của Nhà nước phải là nhiệm vụ cấp thiết và có giải pháp đột phá, tạo chuyển biến thực c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ải ưu tiên sửa đổi, bổ sung chính sách pháp luật. Tăng cường và nâng cao hiệu lực, hiệu quả, công khai minh bạch kết quả thanh tra kiểm toán. Giám sát việc thu chi ngân sách, mua sắm, quản lý, sử dụng tài sản công. Nhất là tại các cơ quan, đơn vị, lĩnh vực có nguy cơ thất thoát, lãng phí tham nhũng. Đồng thời xử lý nghiêm, kịp thời các vi phạm, việc bao che tiếp tay lợi ích nhó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hàng năm cần có sự đổi mới hoàn thiện theo hướng rà soát, thống kê đầy đủ, chính xác về số liệu. Phân tích đánh giá sâu về kết quả, hạn chế, yếu kém. Làm rõ nguyên nhân, trách nhiệm của cơ quan, đơn vị, cá nhân đối với hạn chế yếu kém trong quản lý sử dụng tài chính, tài sản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oạt động của cơ quan nhà nước phục vụ phát triển sản xuất kinh doanh, nâng cao đời sống của nhân dân. Trong thời gian qua Chính phủ, Thủ tướng Chính phủ, các bộ, ngành và địa phương đã có nhiều đổi mới, từng bước nâng cao hiệu lực, hiệu quả, thực hiện quyền hạn, nhiệm vụ, phục vụ người dân và doanh nghiệp. Tuy nhiên, vẫn còn nhiều cơ quan, cán bộ, công chức vi phạm pháp luật trong việc thực hiện nhiệm vụ công vụ và quản lý nhà nước. Không ít người đứng đầu chưa quyết liệt triển khai cải cách thủ tục hành chính, bãi bỏ thủ tục phiền hà, ban hành mới các thủ tục tạo thuận lợi cho người dân, doanh nghiệp giao dịch thực hiện các dịch vụ công như thủ tục xuất nhập khẩu, cấp giấy phép kinh doanh, quyền sử dụng đất, hộ khẩu, chứng minh nhân dân, v.v... Trong thực tế vẫn còn nhiều vấn đề bức xúc, cử tri luôn phản ánh, đòi hỏi cơ quan nhà nước phải quan tâm giải quyết như việc sản xuất, buôn bán hàng giả, thực phẩm không an toàn, ô nhiễm môi trường, bão lũ, hạn hán, sạt lở bờ sông,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hỉ đạo các bộ, ngành, chính quyền địa phương đẩy mạnh cải cách hành chính, đảm bảo kỷ luật kỷ cương công vụ, nâng cao hiệu lực, hiệu quả quản lý nhà nước trên tất cả các lĩnh vực. Xây dựng bộ máy nhà nước các cấp thực sự liêm chính, kiến tạo, phát triển, phục vụ người dân, doanh nghiệp như mục tiêu Chính phủ đã đề ra.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Thị Thu Trang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những nỗ lực điều hành của Chính phủ trong những kết quả đạt được về kinh tế - xã hội của đất nước trong năm 2017 và những tháng đầu năm năm 2018 là rất trân trọng. Với mong muốn kinh tế - xã hội của đất nước tiếp tục phát triển hơn nữa và toàn diện hơn nữa. Tôi xin tham gia thảo luận 3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ần có sự phân tích đánh giá sâu hơn về vấn đề liên kết trong phát triển kinh tế, tôi đồng tình với việc Chính phủ xác định nhiệm vụ giải pháp trong thời gian tới có nêu tại trang 39, trong bối cảnh hiện nay kinh tế thế giới còn tiềm ẩn những yếu tố bất định, khó lường trong khi đổi mới của nền kinh tế nước ta rất lớn, quy mô kinh tế còn nhỏ, khả năng chống chịu của nền kinh tế và hệ thống tài chính quốc gia trước các cú sốc lớn còn hạn chế, cần thay đổi cách tiếp cận hướng tới tầm nhìn mang tính tổng thể và dài hạn hơn, trong đó quan tâm nhiều hơn tới các xu hướng diễn biến trung và dài hạn và cũng đã viện dẫn một số khó khăn, thách thức như sự gia tăng cạnh tranh về kinh tế, thương mại, tài chính giữa các quốc gia, có thể trở nên gay gắt, phức tạp và khó lường hơn. Nguy cơ của các cuộc chiến tranh thương mại, nhất là giữa các nền kinh tế chủ chốt, xu hướng tăng lãi suất, thắt chặt chính sách tiền tệ của các quốc gia trong dài hạn. Theo tôi, để khắc phục những hạn chế hiện tại của nền kinh tế và chủ động nâng cao khả năng ứng phó với sức cạnh tranh trong thời kỳ hội nhập sâu rộng kinh tế thế giới, Chính phủ cần phân tích làm rõ những hạn chế, nguyên nhân cơ bản về sự yếu kém trong liên kết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đều đề cập đến vấn đề liên kết cụ thể là cần cơ cấu lại nông nghiệp theo hướng công nghiệp là có khuyến khích phát triển liên kết theo chuỗi giá trị từ sản xuất đến chế biên, tiêu thụ, giảm chi phí trung gian để tăng thu nhập cho nông dân, nâng cao giá trị gia tăng và sức cạnh tranh của nông sản Việt Nam. Tiếp tục đa dạng hóa thị trường xuất khẩu, nhất là nhóm hàng nông sản, thủy sản. Trong phát triển công nghiệp có phát triển mạnh về các ngành chế biến, chế tạo công nghiệp phục vụ nông nghiệp, công nghiệp hỗ trợ gắn với liên kết chuỗi giá trị của các tập đoàn đa quốc gia trong giải pháp phát triển doanh nghiệp thì hình thành các cụm liên kết theo ngành, lĩnh vực và có chính sách thu hút các doanh nghiệp tham gia vào chuỗi cung ứng, trong phát triển các vùng kinh tế thì có tăng cường sự liên kết giữa các địa phương trong vùng kinh tế trọng điểm, giữa các vùng kinh tế trọng điểm với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ủa Ủy ban Kinh tế cũng đã chỉ ra những hạn chế trong liên kết, đối với sự phát triển của doanh nghiệp nước ngoài FDI thì chưa liên kết, tận dụng được lợi thế của khu vực doanh nghiệp này để phát triển bền vững khu vực kinh tế trong nước, mức độ liên kết và hợp tác kinh doanh giữa các doanh nghiệp trong cùng một ngành và giữa các ngành còn hạn chế, đầu tư khép kín đã làm tăng chi phí đầu tư, gây lãng phí năng lực chung của toàn ngành, tự tạo ra sự cạnh tranh không lành mạnh giữa các doanh nghiệp trong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ổng hợp ý kiến kiến nghị của Ủy ban Trung ương Mặt trận Tổ quốc Việt Nam cũng thường xuyên nêu vấn đề về mối liên kết giữa 4 nhà, nhà nông, nhà nước, nhà khoa học, nhà doanh nghiệp vẫn chưa có sự phối kết hợp có hiệu quả, vai trò quản lý nhà nước chưa thực sự phát huy. Từ những vấn đề nêu trên để có thể nâng cao sức mạnh đề kháng của nền kinh tế, tăng cường khả năng cạnh tranh trong hội nhập. Tôi đề nghị Chính phủ cần phân tích, đánh giá lại một cách khách quan, khoa học về vấn đề liên kết giữa các chủ thể các ngành trong liên kết để phát triển, để có cơ chế, chính sách và điều hành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ải cách hành chính, đổi mới, sắp xếp lại tổ chức bộ máy bảo đảm tinh gọn, hoạt động hiệu lực, hiệu quả. Tôi thống nhất với đại biểu Thắng đoàn Hải Dương về các giải pháp thống nhất, sắp xếp tinh gọn bộ máy. Tôi xin tham gia hai nội dung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áo cáo Chính phủ cũng đánh giá về tình hình và đưa ra các giải pháp về cải cách hành chính, đổi mới, sắp xếp lại tổ chức bộ máy. Theo tôi, để thực hiện có hiệu quả giải pháp này, vấn đề trọng tâm và cơ bản là phải nâng cao chất lượng công tác của đội ngũ cán bộ, công chức. Tôi cho rằng, việc đẩy mạnh cải cách tổ chức bộ máy hành chính nhà nước là một cơ hội, dịp để chúng ta cơ cấu lại và nâng cao chất lượng đội ngũ cán bộ, công chức, viên chức và người lao động. Cải cách hành chính vừa là sức ép buộc phải tinh giảm biên chế, vừa tạo điều kiện thuận lợi cho việc tinh giảm biên chế, tinh gọn bộ máy hành chính. Vì vậy, trong giải pháp về cải cách hành chính, sắp xếp lại tổ chức bộ máy, cần quan tâm hai vấn đề sau. Vấn đề thứ nhất là phải xây dựng quy trình, cơ chế thật rõ ràng trong đánh giá cán bộ, công chức. Bên cạnh việc xây dựng tiêu chí, cách thức tổ chức đánh giá cần quy định rõ chế tài, cách thức sau đánh giá, như vậy mới tinh giản được những người không đáp ứng yêu cầu công việc, phẩm chất đạo đức và khuyến khích tạo động lực để cán bộ, công chức nỗ lực phấn đấu thực hiện tốt nghiệp vụ, phục vụ Tổ quốc,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ó cơ chế, chính sách cụ thể trong thu hút người tài, có đất tham gia làm việc cho cơ quan nhà nước. Hiện nay, chúng ta sắp xếp lại đội ngũ cán bộ, công chức chủ yếu dựa trên lực lượng đội ngũ hiện có nên về lâu dài phải có chính sách đủ mạnh để tiếp tục thu hút bổ sung vào hệ thống cơ quan hành chính nhà nước nguồn nhân lực chất lượng cao, đáp ứng yêu cầu trong giai đoạn hội nhập sâu rộng với thế giới, thực hiện có hiệu quả chính sách đối với người có tài năng được quy định tại Điều 6 Luật Cán bộ, công chức về chủ trương nhà nước có chính sách để phát hiện, thu hút, bồi dưỡng, trọng dụng và đãi ngộ xứng đáng đối với người có tài n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ác định và thực hiện các giải pháp trong thời gian tới. qua xem xét, nghiên cứu báo cáo định kỳ về kinh tế - xã hội, Chính phủ đều nêu ra một số vấn đề còn yếu kém, kéo dài qua nhiều năm như nợ đọng xây dựng cơ bản, giải ngân chậm, năng suất lao động thấp, sức cạnh tranh của nền kinh tế còn thấp, cơ cấu trong ngành chưa bền vững nhưng chưa khắc phục, giải quyết được. Theo báo cáo của Chính phủ đã đưa ra 8 nhóm giải pháp và Ủy ban Kinh tế cũng đã đề nghị quan tâm thực hiện bổ sung một số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ác giải pháp đã nêu. Tuy nhiên, đề nghị cần bổ sung một giải pháp để tập trung thực hiện thường xuyên đó là giải pháp tập trung giải quyết những hạn chế tồn tại kéo dài và bổ sung đánh giá kết quả thực hiện giải pháp này trong các kỳ báo cáo tiếp theo để tập trung chỉ đạo, bố trí nguồn lực giải quyết dứt điểm cho hạn chế kéo dài qua nhiều năm tạo động lực phát triển kinh tế - xã hội.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rà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nội dung báo cáo của Chính phủ và báo cáo thẩm tra của Ủy ban Kinh tế Quốc hội và ý kiến đại biểu phát biểu tr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kết quả đạt được từ đầu nhiệm kỳ đến nay và đặc biệt kết quả ấn tượng trong quý I năm 2018, chúng ta và các tổ chức tài chính uy tín quốc tế đều đánh giá cao những thành tựu kết quả phát triển tăng trưởng của ta trong thời gian qua và có những dự báo khả quan trong thời gian tới. Kết quả trên tạo tiền đề quan trọng cho thực hiện thắng lợi kế hoạch phát triển kinh tế - xã hội năm 2018 và tiếp th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nhận định về tình hình kinh tế - xã hội của đất nước thời gian qua đã chuyển biến tích cực và đạt kết quả quan trọng toàn diện trên các lĩnh vực là nhờ sự nỗ lực của cả hệ thống chính trị, cộng đồng doanh nghiệp và nhân dân cả nước. Bên cạnh chỉ đạo điều hành có hiệu quả trọng tâm của Chính phủ những hoạt động và thông điệp mạnh mẽ của Thủ tướng Chính phủ là sự vào cuộc tích cực, hiệu quả của cả hệ thống chính trị nhất là những kết quả thu được trong công tác đấu tranh phòng, chống tham nhũng, lãng phí. Cụ thể không có vùng cấm, nhiều vụ án tham nhũng lớn được đưa ra xét xử, nhiều cán bộ, công chức nhất là cán bộ cao cấp có tham nhũng tiêu cực vi phạm kỷ luật Đảng, pháp luật nhà nước bị xem xét và xử lý nghiêm minh. Tạo niềm tin lớn trong Đảng và nhân dân, tạo hiệu ứng tích cực, lan tỏa trong toàn xã hội. Góp phần quan trọng tạo môi trường đầu tư minh bạch, có tính cạnh tranh cao thu hút được nhiều nhà đầu tư với số lượng dự án, vốn lớn. Hoạt động sản xuất, kinh doanh phát triển mạnh, hiệu quả số lượng doanh nghiệp thành lập mới tăng nhanh, số vốn đăng ký lớn, hoạt động khởi nghiệp sôi động rộng khắ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đánh giá về hạn chế khó khăn, thách thức được nêu trong các báo cáo. Tuy nhiên, tôi thấy báo cáo cần phân tích sâu hơn về nguyên nhân hạn chế, tồn tại, nhất là nguyên nhân chủ quan để từ đó đề ra được các nhiệm vụ, giải pháp trong thời gian tới phù hợp, khả thi hơn, nhất là những vấn đề được đề cập nhiều, kéo dài, chậm được khắc phục, như vấn đề tốc độ giải ngân thấp, nhà đầu tư, các dự án và số vốn đăng ký rất lớn. Cụ thể như chúng ta theo dõi qua các hội nghị xúc tiến đầu tư của các địa phương thì số vốn đầu tư đăng ký rất lớn nhưng hấp thụ và thực hiện đang thấp, đồng thời nêu rõ những khó khăn, thách thức như vấn đề phòng chống tham nhũng lãng phí về vấn đề tái cơ cấu nông nghiệp, vấn đề quản lý đất đai, tài nguyên khoáng sản, về phòng, chống tội phạm, nhất là về tội phạm công nghệ cao, v.v... cảnh báo để chúng ta tránh được những tâm lý chủ quan, thỏa mãn với những thành tích đã đạt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ử tri Phú Yên cũng như cử tri cả nước đã có nhiều ý kiến, kiến nghị thể hiện tâm tư, nguyện vọng lên Quốc hội, Chính phủ, lên các bộ, ngành Trung ương và đã được tổng hợp thể hiện trong các báo cáo trình Quốc hội, trong phạm vi thời gian thảo luận hôm nay tôi có một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quan tâm nhiều hơn đến cấp cơ sở. Một yếu tố, điều kiện rất quan trọng để thúc đẩy phát triển kinh tế xã hội nhất là về việc triển khai các công trình dự án trên địa bàn. Trong thời gian qua, chúng ta đã có nhiều chủ trương, giải pháp để động viên phát huy được sức mạnh tổng hợp của cả hệ thống chính trị để phát triển kinh tế - xã hội, văn hóa, an ninh, quốc phòng. Tuy nhiên, ở cấp cơ sở xã, phường, thị trấn, thôn, buôn, khu phố chưa được quan tâm, động viên đánh giá và phát huy đúng mức. Thực tế nhiều chương trình, công trình dự án triển khai chậm hoặc không triển khai được, không giải phóng được mặt bằng để thi công. Vốn đầu tư không giải ngân được, môi trường đầu tư bị ảnh hưởng, thu hút các nguồn vốn đầu tư ngoài ngân sách khó khăn. Dự án đăng ký nhiều, vốn đầu tư đăng ký lớn những không triển khai được, không hấp thụ giải ngân được vốn đầu tư, không giữ chân được nhà đầu tư ở lại với địa bàn, không ít nơi còn xảy ra tình trạng tranh chấp đất đai, khiếu kiện kéo dài, an ninh chính trị, trật tự an toàn xã hội trên địa bàn không được đảm b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nguyên nhân nhưng trong đó có một nguyên nhân chủ quan, đó là sự chưa vào cuộc thực sự của cấp ủy, chính quyền, địa phương, cán bộ ở cơ sở. Từ đó dẫn đến người dân rất nhiều nơi chưa được tuyên truyền, vận động cung cấp thông tin đúng, đầy đủ về chủ trương, chính sách của Đảng, pháp luật của Nhà nước và quy định của địa phương liên quan đến các dự án đầu tư trên địa bàn, để tạo sự ủng hộ, đồng thuận của người dân trong vùng dự án, nhất là người dân có liên quan trực tiếp đến đất đai phải giải phóng đền bù, tái định cư, v.v... Như vậy, chúng ta cần quan tâm đến cấp cơ sở, cán bộ cơ sở, trong đó có cán bộ không chuyên trách, đó là phải có giải pháp để nâng cao ý thức và kiến thức, hiểu biết về chủ trương, đường lối của Đảng, chính sách pháp luật của Nhà nước, tinh thần trách nhiệm của các tổ chức và cán bộ cơ sở từ chi bộ, chính quyền, ban công tác mặt trận và các đoàn thể ở thôn, buôn, khu phố. Về nhiệm vụ chính trị được giao về trách nhiệm trước việc triển khai các công trình, dự án trên địa bàn, trên địa phương mình, cần quan tâm đến chính sách, chế độ và thu nhập của cán bộ cơ sở phải tương xứng với công việc, nhiệm vụ được giao cùng những yêu cầu của trình độ đào tạo, theo yêu cầu quy định là phải có trình độ từ trung cấp trở l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iếp xúc cử tri có cán bộ không chuyên trách ở xã đã phản ánh là gia đình 2 vợ chồng đều là cán bộ không chuyên trách, hưởng mức phụ cấp hàng tháng từ 1,17 cho đến 1,3 mức lương cơ sở tùy thuộc vào chức danh, với mức phụ cấp này lại phải nuôi thêm con nhỏ và cha mẹ già thì đối chiếu với tiêu chí hộ nghèo, gia đình cán bộ này rơi vào diện hộ nghèo, lại được phân công giao nhiệm vụ đi tuyên truyền, vận động để xóa đói giảm nghèo cho nên rất khó khăn trong quá trình thực hiện nhiệm vụ. Đây là vấn đề rất khó giải quyết, nhất là đối với các địa phương khó khăn, chưa cân đối được thu, chi, còn phụ thuộc nhiều vào sự hỗ trợ của Trung ương, cần quan tâm đến công tác đào tạo tập huấn, bồi dưỡng và có cơ chế chính sách tạo cơ hội tốt hơn cho sự phát triển cũng như cơ hội để khẳng định, cống hiến, đồng thời nâng cao đời sống thu nhập của cán bộ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mong được Quốc hội và Chính phủ quan tâm trong quá trình thực hiện để giúp cho địa phương cũng như cán bộ cấp cơ sở có điều kiện cống hiến tốt hơ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tỉnh Gia Lai và cả nước cảm ơn, đánh giá cao thành tựu phát triển kinh tế - xã hội năm 2017 và 4 tháng đầu năm 2018, đặc biệt là kết quả đấu tranh phòng chống tham nhũng không có vùng cấm chưa từng có, đánh giá cao những đổi mới mạnh mẽ, quyết liệt của cả hệ thống chính trị, nói là làm. Theo đó, Trung ương đã và đang làm gương cho địa phương trên nhiều lĩnh vực, tạo ra áp lực lan tỏa, buộc tất cả đều vào cuộc hành động. Ủy ban Thường vụ Quốc hội có nhiều đổi mới trong hoạt động, đồng thuận cao, phối hợp chia sẻ với Chính phủ, thực hiện có hiệu quả nghị quyết của Đảng và Quốc hội, Thủ tướng, các Phó Thủ tướng Chính phủ sâu sát cơ sở, trực tiếp đối thoại chỉ đạo, tháo gỡ nhiều khó khăn về kinh tế - xã hội, chính vì vậy đã đạt được những kết quả ấn tượng, toàn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số liệu đã minh chứng được nhiều nước, các tổ chức quốc tế uy tín đánh giá cao, tôi đồng ý với nhiều ý kiến trước tôi đã phân tích đánh giá. Song, tôi xin bày tỏ ý kiến của mình và ý kiến của cử tri gửi gắm qua báo cáo bổ sung năm 2017 và 4 tháng đầu năm 2018 của Chính phủ, cho thấy tốc độ tăng trưởng GDP đạt 6,81% vượt chỉ tiêu kế hoạch Quốc hội giao cao nhất trong nhiều năm trở lại đây là mức tăng trưởng cao so với các nước trong khu vực, quý I tăng 7,38% cao nhất trong 10 năm qua, tăng trưởng đều trong 3 khu vực, không những thế những gánh nặng u ám bất ổn về kinh tế, di sản tích tụ từ nhiều năm trước để lại đã được giải quyết xử lý, tháo gỡ từng bước hiệu quả mà nổi bật nhất là thực hiện Nghị quyết 42 của Quốc hội về xử lý nợ xấu, cơ cấu kiểm soát các tổ chức tín dụng chặt chẽ, hiệu quả đã tạo thêm niềm tin cho người gửi tiền và tăng trách nhiệm đối với người vay, hiệu quả vay, chỉ trong 8 tháng các tổ chức tín dụng đã xử lý được hơn 100.000 tỷ đồng rất ấn tượng, từ đó tăng thêm nguồn vốn cho vay, đồng thời giảm 0,5% lãi suất trên năm, góp phần nâng cao chất lượng tăng trưởng, tập trung cho sản xuất, kinh doanh và các ngành, lĩnh vực ưu tiên. Tôi đồng ý cao với kiến nghị phân tích của đại biểu Tùng đoàn Hải Phòng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oanh nghiệp thua lỗ cũng đã từng bước được xử lý giải quyết có hiệu quả bằng nhiều giải pháp phù hợp, nợ công còn 61%, lạm phát dưới 4%, thu ngân sách 4 tháng tăng 12,1% và đạt gần 34% dự toán Quốc hội giao, du lịch phát triển mạnh tăng 29,5% so với cùng kỳ và lĩnh vực giáo dục đào tạo đã đạt được nhiều kết quả, cử tri đánh giá cao kết quả hoàn thành phổ cập giáo dục mầm non cho trẻ 5 tuổi. Phấn khởi với quyết định của Thủ tướng Chính phủ ban hành chính sách hỗ trợ ăn trưa đối với trẻ em mẫu giáo và chính sách đối với giáo viên mầm non, kết quả đổi mới giáo dục Việt Nam được Ngân hàng thế giới đánh giá trong 10 hệ thống giáo dục hàng đầu khu vực. Tỷ lệ hộ nghèo giảm, đời sống nhân dân vùng sâu, vùng xa được cải thiện. Vị thế nước ta trên trường quốc tế được nâng cao, nước ta tổ chức thành công nhiều hội nghị quốc tế, trong đó nổi bật hội nghị cấp cao APEC đón nhiều nguyên thủ quốc gia của các nước phát triển, các đoàn cấp cao nước ta trọng thị khi đến thăm và làm việc với các nước. Nhìn lại bức tranh kinh tế, xã hội năm 2017 và đầu năm 2018 khởi sắc toàn diện, tạo ra không khí phấn khởi trong toàn xã hội góp phần củng cố niềm tin của nhân dân, cộng đồng doanh nghiệp, các nhà đầu tư trong và ngoà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hững giải pháp đã nêu trong báo cáo, tuy nhiên để phát triển bền vững, từ ý kiến của cử tri tôi đề nghị Trung ương quan tâm giải quyết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ới thực trạng những bức xúc phức tạp, ách tắc trên lĩnh vực đất đai, kính đề nghị Chính phủ sớm tập trung giải pháp nguồn lực chỉ đạo tổng kiểm tra về đất đai cả nước, tập trung ở những đô thị, những khu vực đất vàng, khu vực chuẩn bị hình thành các đơn vị hành chính - kinh tế đặc biệt. Nhân dân bất bình, thậm chí phẫn nộ bởi vì nguồn lực cực lớn của đất nước từ đất đai, nhất là đất vàng, đất bạc rơi vào tay các doanh nghiệp bạch tuộc, không đầu tư cho sản xuất mà chăm chăm vào sang nhượng dự án hoặc phân lô bán nền và nhiều hình thức khác làm thất thu lớn ngân sách nhà nước. Nhiều doanh nghiệp có dấu hiệu là sân sau của một số quan chức cùng cộng sinh thâu tóm, chiếm đoạt bằng nhiều thủ đoạn, tùy tiện điều chỉnh quy hoạch, điều chỉnh dự án, chuyển đổi mục đích sử dụng đất. Vì lợi ích nhóm, tồn tại nhiều quy hoạch treo nhiều nhiệm kỳ cũng cần được rà soát loại bỏ vì vừa gây lãng phí, vừa gây bức xúc, khốn đốn cho người dân thuộc vùng quy hoạch là những vấn đề sớm được giải quyết. Tuy nhiên cử tri mong muốn có sự vào cuộc của cơ quan chức năng, Trung ương nếu không sẽ khó giải quyết đến nơi đến chốn vì dây mơ, dễ má, hậu duệ, đồ đệ và lợi ích nh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ổng quan xuất khẩu nông sản đã đạt được kết quả ngoạn mục như báo cáo đã nêu. Như vùng Tây Nguyên đang phải đối mặt với những khó khăn dáng chịu, dáng giải cứu nhưng đến nay không tự mình giải quyết được. Nguy cơ suy thoái, mất lợi thế vượt trội về sản phẩm chủ lực xuất khẩu trên tỷ USD đang hiện hữu như cà phê, cao su, tiêu, mía, vừa mất mùa vừa mất giá. Dịch bệnh trên cây tiêu xóa tán hàng loạt diện tích vẫn chưa có giải pháp hữu hiệu đã và đang gây khốn đốn cho người sản xuất, kéo theo nhiều hệ lụy. Vạn hộ trồng mía và trên 1,5 triệu lao động bị ảnh hưởng ngay tức thì khi cam kết thương mại khu vực và quốc tế có hiệu lực, làm cho nông dân trồng mía vốn đã khó khăn nay càng khó khăn hơn, nhất là đồng bào các dân tộc. Người trồng mía hiểu điều này, tuy nhiên, vẫn mong muốn có giải pháp ngắn hạn nào đó để giải cứu tương tự, như giá xe ô tô nhập khẩu hiện nay tuy thuế suất bằng 0 nhưng giá vẫn cao, giảm không đáng kể là vấn đề đáng suy ngẫ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iến độ xây dựng, giải ngân các dự án thuộc vốn nhà nước đang chậm chuyển nguồn hàng năm lớn đã được nhiều đại biểu phân tích. Theo tôi, đây là lãng phí, kém, vừa đội vốn lớn, vừa chậm phát huy hiệu quả, các công trình tăng nợ công là căn bệnh kinh niên, nhiều kỳ họp đã nêu nhưng chưa có biện pháp giải quyết hữu hiệu, chưa có cơ quan, người đứng đầu chịu trách nhiệm. Đại biểu đề nghị vấn đề này phải được sớm khắc phục. Bên cạnh đó những vấn đề bất cập, đúng luật cần nghiên cứu xem xét, nơi cần tiền thì không có, nơi có tiền không tiêu được phải chuyển nguồn lớn. Ví dụ, tỉnh Gia Lai trồng rừng gấp gần 10 lần kế hoạch giao theo Quyết định 38 nhưng đến nay vẫn chưa có tiền. Hay như một số dự án mà đại biểu Quang Đà Nẵng đã nêu, hoặc vốn đối ứng cho các dự án đã ký kết rất cần nhưng đang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ân trọng đề nghị các cơ quan tư pháp Trung ương khi nhận được các văn bản kiến nghị của cơ quan tư pháp địa phương, của đoàn đại biểu Quốc hội, nghĩa là địa phương đang rất khó khăn, kính đề nghị các đồng chí quan tâm, nghiên cứu trả lời kịp thời, khẳng định đúng, sai để lãnh đạo địa phương trả lời chấm dứt vụ việc. Trân trọng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báo cáo Chính phủ về kinh tế - xã hội và ngân sách nhà nước, báo cáo của Ủy ban Kinh tế và Ủy ban Tài chính, Ngân sách Quốc hội. Tôi xin phát biểu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ánh giá bổ sung kết quả phát triển kinh tế - xã hội và ngân sách nhà nước năm 2017, trước hết tôi đánh giá cao sự nỗ lực của cả hệ thống chính trị, cộng đồng doanh nghiệp và nhân dân cả nước trong thực hiện kế hoạch phát triển kinh tế - xã hội và ngân sách nhà nước năm 2017 đạt kết quả đáng ghi nhận. Đối với 13 chỉ tiêu Quốc hội giao có 12 chỉ tiêu đạt và vượt trong đó 8 chỉ tiêu vượt, 4 chỉ tiêu đạt, 1 chỉ tiêu không đạt. So với báo cáo tại kỳ họp thứ 4 đến hết năm 2017 tăng thêm 3 chỉ tiêu vượt mục tiêu, 1 chỉ tiêu không đạt mục tiêu Quốc hội, tăng trưởng kinh tế đạt 6,81% là mức tăng trưởng cao nhất trong 10 năm trở lại đây. Lạm phát kiềm chế ở mức thấp, chỉ số giá tiêu dùng tăng 3,53% thị trường tiền tệ, hoạt động ngân hàng diễn biến tích cực, tín dụng tăng 18,24%. Tổng phương tiện thanh toán tăng 14,88%. Hầu hết các chỉ tiêu Chính phủ đều vượt dự toán và tăng so năm 2016 như tổng thu ngân sách tăng 6,3% dự toán, tổng chi ngân sách tăng 5,2% dự toán, bội chi ngân sách là 3,48%, xuất khẩu tăng 21,2%, nhập khẩu tăng 20,6%, xuất siêu đạt 2,9 tỷ USD góp phần vào tăng trưởng kinh tế của năm 2017. Lĩnh vực văn hóa giáo dục và đào tạo y tế khoa học công nghệ, lao động việc làm có chuyển biến tích cực, an sinh xã hội tiếp tục đượ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phòng, chống tham nhũng đạt kết quả quan trọng từng bước củng cố niềm tin của nhân dân. Tuy nhiên, tôi đề nghị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làm rõ nguyên nhân tại sao số liệu báo cáo giảm chỉ suất tiêu hao năng lượng trên 1 đơn vị GDP giữa 2 kỳ họp có sự chênh nhau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guyên nhân việc giải ngân vốn đầu tư ngân sách đạt thấp 86,3% dự toán, trách nhiệm này thuộc về 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ình trạng nợ đọng thuế còn cao khoảng 73.145 tỷ đồng, đề nghị Chính phủ chỉ đạo quyết liệt giải quyết căn bản nợ đọng thuế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ực hiện kế hoạch phát triển kinh tế - xã hội và ngân sách những tháng đầu năm 2018, tôi đồng tình kết quả đạt được như trong báo cáo đã nêu, tăng trưởng kinh tế quý I đạt 7,38% là mức tăng cao nhất của quý I trong 10 năm trở lại đây và tăng cao ở 3 khu vực nông, lâm, thủy sản, công nghiệp xây dựng và dịch vụ, lạm phát được kiềm chế ở mức thấp, chỉ số giá tiêu dùng 4 tháng tăng 2,8% so với cùng kỳ. Các chỉ tiêu khác về cơ bản đều tăng cao, xuất khẩu tăng 19%, nhập khẩu tăng 10,1% so với cùng kỳ và xuất siêu đạt 3,39 tỷ USD, thu ngân sách tăng 12,1%, chi ngân sách tăng 4,6%, thị trường chứng khoán có xu hướng tiếp tục tăng vốn, thị trường cổ phiếu, trái phiếu niêm yết đạt 96% GDP, số doanh nghiệp thành lập mới tăng 4,3%, môi trường đầu tư tiếp tục được cải thiện, cải cách thủ tục hành chính có nhiều tiến bộ, giáo dục đào tạo, y tế, giải quyết việc làm v.v... tiếp tục được quan tâm đã góp phần vào tăng trưởng và phát triển kinh tế - xã hội của năm 2018. Tôi đồng tình với những hạn chế được nêu trong báo cáo của Chính phủ và xin bổ sung làm rõ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ăng trưởng kinh tế vẫn phụ thuộc nhiều vào vốn lao động và yếu tố nước ngoài như vốn đầu tư và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thu ngân sách chủ yếu từ khai khoáng và từ sử dụng đất đai, một số khoản thu ngân sách đã thấp so với cùng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ổng vốn đầu tư đăng ký có yếu tố nước ngoài giảm 23,9% so với cùng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giải ngân vốn đầu tư đạt thấp 16,4% dự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số công trình đầu tư trọng điểm quốc gia chậm tiến độ, chậm hoàn thành thủ tục trình Quốc hội quyết định chủ trươ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doanh nghiệp thành lập mới tăng thấp cả về số lượng và vốn so với cùng kỳ, số doanh nghiệp tạm ngừng hoạt động tăng 23,5% so với cùng kỳ. Lĩnh vực y tế, giáo dục trong thời gian qua đã xảy ra nhiều vụ việc gây bức xúc xã hội, công tác phòng, chống cháy nổ còn nhiều hạn chế, nhiều vụ cháy nổ xảy ra trong thời gian qua đã gây thiệt hại nghiêm trọng về người và tài sản. Tuy nhiên, tôi đề nghị Chính phủ: phân tích rõ nguyên nhân của sự tăng trưởng quý I đạt cao 7,38%, trong khi đó 10 năm gần đây tăng trưởng quý I đều đạt thấp, việc giải ngân vốn đầu tư xây dựng năm 2018 đạt dự toán, tránh tình trạng như các năm trước đây, đề nghị Chính phủ chỉ đạo quyết liệt hơn nữa. Đề nghị Chính phủ đẩy nhanh tiến độ sắp xếp tổ chức bộ máy theo Nghị quyết số 18 và tinh giản biên chế theo Nghị quyết số 39 của Bộ Chính trị nhằm giảm gánh nặng cho ngân sách nhà nước. Đề nghị Chính phủ bổ sung phần nguyên nhân của hạn chế vào báo cáo, với sự quyết tâm của hệ thống chính trị, cộng đồng doanh nghiệp và nhân dân cả nước tin tưởng rằng chúng ta sẽ thực hiện thắng lợi các mục tiêu phát triển kinh tế - xã hội năm 2018. Về quyết toán ngân sách năm 2016, tôi đồng tình với báo cáo quyết toán ngân sách năm 2016. Cụ thể, tổng quyết toán thu ngân sách nhà nước là 1.407.572 tỷ đồng, tổng quyết toán chi ngân sách nhà nước là 1.574.448 tỷ đồng, bội chi ngân sách là 248.728 tỷ đồng, bằng 5,52% GDP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ề thu chi ngân sách, còn bộc lộ nhiều tồn tại như cơ chế thu còn nhiều bất cập, nợ đọng thuế còn cao, nhiều cơ quan sử dụng vốn vi phạm Luật Ngân sách. Báo cáo của Chính phủ về xử lý các cơ quan, tổ chức trong xử dụng vốn chưa rõ ràng, đề nghị Chính Phủ phải có giải pháp, biện pháp quyết liệt hơn nữa để khắc phục những hạn chế nêu trên, tránh lặp lại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y tỏ sự đồng tình cao với Báo cáo bổ sung kết quả thực hiện kế hoạch phát triển kinh tế - xã hội năm 2017 và tình hình triển khai kế hoạch phát triển kinh tế - xã hội của năm 2018 của Chính phủ, thẩm tra của Quốc hội và các ý kiến của các đại biểu đã phát biểu trước tôi. Ngoài những thành tựu, những con số biết nói với 12/13 chỉ tiêu Quốc hội giao đạt và vượt kế hoạch của năn 2017 với mức tăng trưởng đột phá và ấn tượng 6,81/6,7% kế hoạch trên nền lạm phát được kiểm soát xấp xỉ 4%. Các cân đối lớn của nền kinh tế được kiểm soát, tăng trưởng đều, khởi sắc trên nhiều lĩnh vực, giảm tỷ trọng trong khai khoáng dầu thô, tăng tỷ trọng chế biến, chế tạo các ngành dịch vụ, xuất khẩu nông, lâm thủy sản. Cơ cấu kinh tế chuyển dịch theo hướng tích cực. Tuy còn nhiều vấn đề đặt ra về năng suất lao động, quản lý nhà nước trên một số lĩnh vực vẫn còn nhiều bất cập, hạn chế nhưng năm 2017 thực sự đã tạo nền tảng cho những bước phát triển, tăng trưởng ngoạn mục của quý I năm 2018 với GDP đạt 7,38% là mức tăng trưởng kinh tế cao nhất quý I của 10 năm gần đây. Đó là kết quả của sự vào cuộc quyết liệt của Trung ương, Chính phủ, Thủ tướng Chính phủ và nhân dân ta về tính chiến lược và chỉ đạo cụ thể, sâu sát, xử lý kịp thời, kiên quyết những vấn đề đặt ra của thực tiễn cử tri ghi nhận và hết sức ấn tượng về công tác chỉ đạo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2 năm vào tháng 4 năm 2016 sự cố thảm họa của môi trường biển xảy ra tại công ty Formosa, khu kinh tế Vũng Áng, Hà Tĩnh nóng lên tại nghị trường của Quốc hội và dư luận xã hội. Chính phủ, Thủ tướng Chính phủ đã kịp thời quyết liệt tập trung xử lý, thành lập Ban chỉ đạo xử lý sự cố môi trường. Trưởng Ban chỉ đạo là Phó Thủ tướng Thường trực Chính phủ, các bộ, ngành liên quan cùng lãnh đạo địa phương giao Bộ Tài nguyên môi trường là cơ quan thường trực đầu tư các thiết bị, công nghệ hiện đại, nhân lực để kiểm tra giám sát, chỉ rõ nguyên nhân đã gây ra sự cố môi trường với 53 lỗi, yêu cầu Formosa tập trung để khắc phục và đề bù thiệt hại về môi trường biển 500 triệu đo la để đền bù cho nhân dân 4 tỉnh bị thiệt hại và khắc phục hệ sinh thái môi trường biển miền Tr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sâu sát quyết liệt và kiên quyết của Chính phủ, Thủ tướng Chính phủ đầu năm 2017 Công ty Formosa đã khắc phục được 52/53 lỗi, còn một lỗi là công nghệ than cốc ướt sang công nghệ than cốc khô thuộc về công nghệ của Nhật Bản đang được hoàn thành năm 2019. Cùng với nhiều giải pháp đồng bộ của các bộ, các địa phương về xử lý môi trường biển, đền bù, ổn định sản xuất, việc làm và đời sống cho nhân dân 4 tỉnh miền trung đã tạo sự đồng thuận cao trong chỉ đạo của Chính phủ và tháng 5/2017 sau khi kiểm tra các điều kiện, Thủ tướng Chính phủ đã cho phép lò cao số 1 luyện cán thép Formosa hoạt động, năm 2017 đã sản xuất được 1,6 triệu tấn thép chất lượng cao đã góp phần tăng trưởng kinh tế cho Hà Tĩnh và tăng thu ngân sách trên 3.000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áng 5/2018, Thủ tướng Chính phủ cho phép lò cao số 2 hoạt động sau khi Ban chỉ đạo đã có tổng kết 2 năm khắc phục sự cố môi trường biển, các chỉ số với môi trường đã cơ bản bình thường, hệ sinh thái đã dần hồi phục, dự kiến năm 2018 sản lượng thép sản xuất tại Formosa trên 4 triệu tấn, góp phần tăng trưởng cho Hà Tĩnh trên 16% GDP, tăng thu ngân sách trên 6.500 tỷ. Đóng góp một tỷ lệ không nhỏ trong tăng trưởng công nghiệp của đất nước. Hiện nay chúng ta đang chủ động giám sát chặt chẽ các thông số sả thải và các chỉ số của môi trường tại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kết quả trên, Đảng bộ, nhân dân và cử tri Hà Tĩnh xin trân trọng gửi lời cảm ơn tới Quốc hội, Chính phủ, Thủ tướng Chính phủ, các bộ, ngành, các địa phương và nhân dân cả nước đã quan tâm giúp đỡ, chia sẻ với Hà Tĩnh những lúc thiên tai, hoạn nạn, sự cố quá lớn ở tại địa phương. Qua đó vừa là bài học về phát triển công nghiệp gắn với môi trường cho Hà Tĩnh và cho cả nước, bài học lớn về quản lý nhà nước, quản lý các dự án của các khu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hạn chế và tồn tại trong đánh giá của Chính phủ, chúng tôi hoàn toàn đồng tình và cũng như báo cáo thẩm tra của Quốc hội cùng với 8 nhóm giải pháp mà Chính phủ để ra, tôi xin đề nghị Chính phủ quan tâm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 ảnh hưởng của sự cố môi trường biển, sự tác động ảnh hưởng lớn đến nhiều địa phương, đề nghị Chính phủ sớm có những giải pháp đầu tư kinh tế vùng, liên vùng kết nối đồng bộ kinh tế, xã hội, cơ sở hạ tầng liên kết sản xuất để chúng ta phát triển bền vững h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nghiên cứu để tham mưu sớm sửa đổi và điều chỉnh Luật Đầu tư công để tháo gỡ những khó khăn, vướng mắc, lúng túng hiện nay về thủ tục đầu tư, việc chậm  giải ngân, thiếu chủ động cho địa phương và chủ đầu t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xử lý môi trường nông thôn, nông nghiệp cần có những giải pháp căn cơ hơn, nhất là công nghệ xử lý, đề nghị Bộ Tài nguyên và Môi trường, Bộ Nông nghiệp và Phát triển nông thôn, Bộ Khoa học, Công nghệ cần vào cuộc một cách cụ thể để có giải pháp về công nghệ, về thiết bị để xử lý môi trường rác thải hiện nay ở nông thôn và ở các làng nghề.</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ng ta đang tái cơ cấu, cơ cấu ngành nông nghiệp mạnh mẽ, chuyển dịch nền nông nghiệp sản xuất theo chuỗi giá trị sản phẩm liên kết với doanh nghiệp thay cho nông nghiệp giải cứu như hiện nay, đề nghị Bộ Nông nghiệp, Chính phủ sớm có chủ trương để thực hiện bảo hiểm sản phẩm nông nghiệp, nhất là nhóm sản phẩm chủ lực để người nông dân an tâm và có quy hoạch, kế hoạch chỉ đạo các địa phương có kỷ cương trong chỉ đạo sản xuất có kế hoạch, và từ quy hoạch, thông tin tư vấn, cảnh báo của nhà nước và thông tin thị trường liên kết sản xuất đồng bộ để chúng ta chủ động trong sản xuất và phát triển. Với sự vào cuộc quyết liệt, sâu sát, sự đồng thuận của nhân dân, doanh nghiệp, chắc chắn rằng năm 2018 đất nước ta tiếp tục có những bước phát triển, tăng trưởng cao, nâng cao được thu nhập, đời sống của nhân dân, là kỳ vọng của cử tri và của nhân dân cả nước. Xin trân trọng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nhất trí cao với báo cáo đánh giá phát triển kinh tế - xã hội, ngân sách năm 2017, và tình hình thực hiện phát triển kinh tế - xã hội của những tháng đầu năm 2018, kết quả thực hiện các chỉ tiêu kinh tế - xã hội năm 2017 cho thấy kinh tế vĩ mô ổn định, lạm phát được kiểm soát và tăng trưởng kinh tế đạt 6,81%, cao nhất từ năm 2011 đến nay. Đặc biệt những tháng đầu năm 2018, tăng trưởng trong quý I đạt 7,38%, cao nhất trong 10 năm gần đây, kết quả đánh giá bổ sung kinh tế - xã hội năm 2017 cho thấy có thêm một số chỉ tiêu, kế hoạch như 4 chỉ tiêu đạt và 8 chỉ tiêu vượt kế hoạch. Cả 3 khu vực nông nghiệp, công nghiệp, xây dựng và dịch vụ đều có tăng tưởng và cơ cấu chuyển dịch tích cực. Các cân đối lớn của nền kinh tế được đảm bảo, niềm tin cộng đồng doanh nghiệp và xã hội được củng cố, quốc phòng an ninh được giữ vững, hoạt động đối ngoại, kinh tế đối ngoại diễn ra sôi động. Đời sống của nhân dân được cải thiện, qua đó có thể nhận thấy sự chỉ đạo quyết liệt của Chính phủ, Thủ tướng Chính phủ, các cấp các ngành, các địa phương và cộng đồng doanh nghiệp. Bên cạnh những kết quả đạt được, cử tri và nhân dân còn nhiều băn khoăn lo lắng như sự xuống cấp về đạo đức trong xã hội, bạo lực gia đình, bạo lực học đường, xâm hại trẻ em. Tình trạng sản xuất kinh doanh thuốc giả kém chất lượng, không rõ nguồn gốc chưa được kiểm soát. Đặc biệt, vừa qua thuốc chữa ung thư giả từng được nhận giải thưởng top 10 thương hiệu hàng đầu Việt Nam gây bức xúc, hoài nghi trong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Quốc hội thảo luận tình hình phát triển kinh tế - xã hội năm 2017 và nhiệm vụ từ nay đến cuối năm 2018, tôi xin nêu vấn đề cử tri đặc biệt quan tâm là công tác phòng cháy chữa cháy. Trong năm 2017 và đầu năm 2018 xảy ra nhiều vụ cháy nổ gây hậu quả nghiêm trọng, thiệt hại lớn về tài sản và tính mạng nhân dân, dóng lên hồi chuông cảnh báo công tác quản lý nhà nước về phòng cháy chữa cháy. Theo thống kê năm 2017 xảy ra 4.114 vụ cháy làm chết 119 người, thiệt hại trên 2.000 tỷ đồng, chỉ riêng 4 tháng đầu năm 2018 xảy ra 1.453 vụ cháy nổ làm chết 54 người, 141 người bị thương, thiệt hại trên 840 tỷ đồng. Nhiều vụ cháy nổ gây hậu quả nghiêm trọng như cháy cơ sơ sản xuất socola kết hợp nhà ở tại Hoài Đức, Hà Nội làm chết 8 người, bị thương 2 người. Vụ cháy nổ tại Cà Mau làm 2 người chết, 4 căn nhà thiêu rụi. Cháy chung cư tại Thành phố Hồ Chí Minh ngày 23/3/2018 làm 13 người chết, hàng chục người bị thương. Vụ nổ tại Bắc Ninh là 2 người chết và 5 người bị thương, nhiều nhà cửa bị hư hỏng nặng. Ngay ngày đầu tiên của kỳ họp thứ 5 đã xảy ra vụ cháy nghiêm trọng tại Bình Định làm thiệt hại hàng trăm tỷ đồng. Cháy xảy ra ở các lĩnh vực xã hội như phương tiện giao thông, nhà ở, chợ, trung tâm thương mại, chung cư nhà xưởng khi xảy ra vụ cháy đều gây hậu quả nghiêm trọng. Chủ yếu tập trung ở thành thị, nơi dân trí có trình độ cao, chiếm 61,8%. Hậu quả các vụ cháy thiệt hại nặng nề tài sản và tính mạng, sức khỏe nhân dân. Nhiều gia đình tang thương, có người may mắn sống sót lại chịu đau thương tột cùng do mất nhiều người thân cùng lúc, khuynh ra bại sản vì lửa. Tình hình cháy nổ diễn biến phức tạp, nhiều nguyên nhân gây cháy như điện, bếp gas đun nấu, thiết bị chiếu sáng, việc thờ cúng v.v...Nhưng có thể khẳng định nguyên nhân đầu tiên là ý thức con người. Đề nghị Chính phủ bổ sung nhiệm vụ giải pháp chỉ đạo công tác phòng cháy chữa chá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hỉ đạo các ngành chức năng như Bộ Công an, Bộ Xây dựng đánh giá hiệu quả các giải pháp phòng cháy chữa cháy trong thời gian qua. Rà soát đánh giá chất lượng công tác thẩm duyệt thiết kế, thanh tra, giám sát thực hiện các nội dung phòng cháy chữa cháy. Xử lý nghiêm trách nhiệm người đứng đầu các cơ quan có thẩm quyền khi để các công trình dự án nhà chung cư được đưa vào sử dụng nhưng không đảm bảo tiêu chuẩn phòng cháy chữa cháy hoặc phương án phòng cháy, chữa cháy được phê duyệt nhưng không đảm bảo mang tính hình thức để công trình được quyết toán hoặc dự án được chấp thuận đầu tư.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chỉ đạo các bộ, ngành Trung ương rà soát, đánh giá và có giải pháp cụ thể để xử lý các nhà chung cư cao tầng không có khả năng khắc phục theo tiêu chuẩn phòng cháy, chữa cháy. Chung cư do quy hoạch trước đây thiếu khoa học như đường vào nhỏ, ngõ nhỏ mà xe chuyên dụng phòng cháy, chữa cháy không thể tiếp cận. Tăng cường công tác kiểm tra phòng cháy chữa cháy, xử lý nghiêm minh các chủ cơ sở sản xuất kinh doanh, các chung cư cao tầng không đảm bảo công tác phòng cháy, chữa cháy. Đối với chủ cơ sở sản xuất kinh doanh và chung cư cao tầng đã được kiểm tra, đã được yêu cầu giải quyết phòng cháy, chữa cháy mà chây ì không khắc phục các biện pháp về phòng cháy, chữa cháy cần phải lập hồ sơ chuyển cơ quan điều tra xử lý theo quy định của pháp luậ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ỉ đạo các địa phương đẩy mạnh công tác tuyên truyền để người dân nâng cao nhận thức về công tác phòng cháy, chữa cháy, nâng cao trách nhiệm quản lý nhà nước về công tác phòng cháy, chữa cháy. Thực tế hiện nay khi các vụ cháy xảy ra người dân rất lúng túng trong việc chữa cháy, phụ thuộc vào lực lượng cảnh sát phòng cháy, chữa cháy. Tôi đề nghị Chính phủ chỉ đạo các địa phương ngoài việc khắc phục tình trạng bất cập về giao thông, mạng lưới các bể trụ nước thiếu tại các khu đô thị, nơi đông người tiềm ẩn nguy cơ cháy. Cần trang bị phương tiện tính năng chuyên nghiệp của đội ngũ dân phòng, phát huy sức mạnh cộng đồng dân cư, lực lượng tại chỗ trong công tác phòng cháy, chữa chá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áy nổ thiệt hại nghiêm trọng về tài sản cũng như tính mạng của nhân dân. Để lại hậu quả và gánh nặng cho xã hội, ảnh hưởng đến an ninh kinh tế, an ninh xã hội của đất nước. Những năm gần đây số lượng các vụ cháy không ngừng gia tăng, do đó tôi đề nghị Quốc hội tổ chức giám sát việc thực hiện chính sách pháp luật về phòng cháy, chữa cháy trong năm 2019. Xin hết. </w:t>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ống Thanh Bình - Lai Châ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à nhất trí cao với Báo cáo của Chính phủ, Báo cáo thẩm tra của Ủy ban Kinh tế và ý kiến tham gia của các đại biểu Quốc hội về đánh giá bổ sung, kết quả thực hiện kế hoạch thực hiện phát triển kinh tế - xã hội năm 2017, kết quả thực hiện những tháng đầu năm năm 2018. Nhận định năm 2017 và những tháng đầu năm năm 2018, trong điều kiện tình hình quốc tế và trong nước có những biến động, song dưới sự lãnh đạo của Đảng, sự chỉ đạo điều hành quyết liệt của Chính phủ, giám sát tích cực, hiệu quả của Quốc hội và sự chủ động vào cuộc, trách nhiệm của các cấp, các ngành, các tầng lớn nhân dân. Tình hình chính trị đất nước ổn định, kinh tế - xã hội tiếp tục có những bước phát triển tích cực. Đời sống tinh thần của nhân dân được cải thiện rõ rệt, quốc phòng, an ninh được tăng cường và đảm bảo giữ vững. Để phát huy tốt những kết quả đã đạt được, góp phần thực hiện thắng lợi các mục tiêu, nghị quyết của Quốc hội đã đề ra trong năm 2018 và những năm tiếp theo. Tôi xin có một số ý kiến tham gia đồng thời có một số kiến nghị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ực hiện kế hoạch phát triển kinh tế - xã hội vùng đồng bào dân tộc thiểu số và miền núi. Tôi xin có ý kiến vào 2 nội dung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ban hành và thực hiện một số chính sách đặc thù đối với vùng đồng bào dân tộc thiểu số, thời gian qua được sự quan tâm của Đảng, Nhà nước, nhiều chính sách dân tộc đặc thù được ban hành góp phần quan trọng vào sự phát triển kinh tế-xã hội, ổn định đời sống vật chất, tinh thần, xóa đói, giảm nghèo vùng đồng bào dân tộc thiểu số, miền núi. Tuy nhiên trong quá trình triển khai thực hiện các chính sách cho thấy chính sách được ban hành nhiều, rất phù hợp với điều kiện thực tế và kỳ vọng của nhân dân, song việc bố trí nguồn lực để thực hiện lại hạn chế. Cá biệt có chính sách từ khi ban hành đến nay vẫn chưa được bố trí vốn hoặc được bố trí rất ít nguồn lực hoặc có đề án nhiều nội dung chưa được bố trí vốn để thực hiệ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ấy ví dụ, chính sách theo Nghị định 75 ngày 9/9/2015 của Thủ tướng Chính phủ về cơ chế, chính sách bảo vệ, phát triển rừng gắn với chính sách giảm nghèo nhanh và bền vững, hỗ trợ đời sống đồng bào dân tộc thiểu số giai đoạn 2015-2020; Quyết định 2085, 2086 ngày 31/10/2016 của Thủ tướng Chính phủ về chính sách đặc thù hỗ trợ phát triển kinh tế - xã hội vùng dân tộc thiểu số và miền núi; Đề án hỗ trợ phát triển kinh tế-xã hội vùng dân tộc thiểu số rất ít người giai đoạn 2016-2020; Đề án phát triển kinh tế-xã hội vùng các dân tộc Mảng, Cống, La Hủ, Cờ Lao theo Quyết định 1672 ngày 26/9/2011 của Thủ tướng Chính phủ v.v... Do vậy, đề nghị Chính phủ và các bộ, ngành quan tâm xem xét, sớm bố trí vốn để thực hiện chính sách theo lộ trình đã đề ra, đảm bảo chính sách được ban hành thực sự phát huy hiệu quả, góp phần phát triển kinh tế-xã hội, xóa đói, giảm nghèo, củng cố niềm tin vững chắc của nhân dân đối với đường lối đổi mới của đất nướ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dự án cấp điện nông thôn từ lưới điện quốc gia giai đoạn 2015-2020, dự án đã được Bộ Công Thương phê duyệt, báo cáo nghiên cứu khả thi tại Quyết định số 4295 ngày 28/10/2016. Tuy nhiên, theo kế hoạch phân bổ vốn trung hạn 2016-2020 dự án chưa được bố trí vốn. Đề nghị Bộ Công Thương và các bộ, ngành liên quan xem xét bố trí vốn để có cơ sở triển khai các công việc tiếp theo, đảm bảo đáp ứng hoàn thành kế hoạch theo chương trình đã được Chính phủ phê duyệt. Đồng thời, đề nghị Tập đoàn Điện lực và các bộ, ngành liên quan xem xét cấp bổ sung phần vốn còn thiếu trong kế hoạch đầu tư công trung hạn giai đoạn 2016-2020 để các địa phương thực hiện hoàn thành đồng bộ dự án cấp điện cho các thôn, bản chưa có điện trong thời gian tới, đáp ứng sự mong chờ của nhân dân các dân tộc vùng dự 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ổn định đời sống vùng đồng bào tái định cư các dự án thủy điện, trong những năm qua thực hiện chủ trương của Đảng và Nhà nước về tái định cư xây dựng các công trình thủy điện, đồng bào, nhân dân các dân tộc các tỉnh miền núi đã có những hy sinh, đóng góp rất quan trọng vì mục tiêu tất cả vì dòng điện ngày mai của Tổ quốc. Qua thực tế cho thấy, nhìn chung cuộc sống của người dân sau tái định cư đã có những chuyển biến, thay đổi song vẫn còn nhiều khó khăn do nhân dân di chuyển hoàn toàn đến nơi ở mới, nơi chưa thể bố trí đủ đất sản xuất và các điều kiện sinh sống. Bên cạnh đó việc chuyển đổi nghề ở các vùng này rất khó khăn, không thể thực hiện ngày một, ngày hai dẫn đến tỷ lệ hộ nghèo, tái nghèo tăng nhanh qua các năm và nhiều hệ lụy tai hại, tệ nạn xã hội tiềm ẩn phức tạ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ồng bào nhân dân các dân tộc thuộc diện di dân tái định cư các công trình thủy điện thời gian tới có được cuộc sống ổn định và ngày càng phát triển. Thời gian qua nhiều địa phương đã xây dựng dự án ổn định đời sống và sản xuất cho đồng bào sau tái định cư các công trình thủy điện, tỉnh Lai Châu có tờ trình số 1894 ngày 14/12/2015 về phê duyệt dự án ổn định đời sống và sản xuất cho người dân sau tái định cư Thủy điện Huội Quảng - Bản Chát trình Thủ tướng Chính phủ, các bộ, ngành liên quan đã có ý kiến tham gia. Đề nghị Chính phủ quan tâm, chỉ đạo các bộ, ngành khẩn trương xem xét sớm trình Chính phủ phê duyệt dự án để các địa phương triển khai thực hiện. Những nội dung này đã một số lần chúng tôi có ý kiến tại các nghị trườ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ực hiện dự án kết nối giao thông các tỉnh miền núi phía Bắc vốn vay ngân hàng phát triển Châu Á về xây dựng tuyến giao thông kết nối thành phố Lai Châu với cao tốc Nội Bài - Lào Cai và tuyến Nghĩa Lộ - Yên Bái với cao tốc Nội Bài - Lào Cai. Đây là dự án giao thông quan trọng kết nối các tỉnh Tây Bắc với các tỉnh phía Bắc góp phần quan trọng trong việc thúc đẩy lan tỏa phát triển kinh tế - xã hội giữa các tỉnh trong khu vực Tây Bắc thực tế còn rất nhiều khó khăn. Dự án nhận được sự đồng tình, ủng hộ đặc biệt cao của Đảng bộ nhân dân các dân tộc các tỉnh Lào Cai, Yên Bái, Lai Châu, Sơn La và Điện Biên. Đặc biệt dự án được các đồng chí lãnh đạo Đảng, Nhà nước nhất trí và chỉ đạo có sự ưu tiên cao, triển khai thực hiện. Sự ưu tiên này được thể hiện cụ thể tại các văn bản, kết luận của các đồng chí lãnh đạo Đảng, Nhà nước lên thăm và làm việc tại tỉnh Yên Bái, Lai Châu. Để dự án được triển khai đảm bảo đúng tiến độ đáp ứng lòng mong mỏi bấy lâu nay của đồng bào, nhân dân các dân tộc trong vùng thụ hưởng. Kính đề nghị Chính phủ quan tâm chỉ đao các bộ, ngành liên quan sớm hoàn thiện các thủ tục đàm phán và ký kết với nhà tài trợ trước thời điểm Việt Nam tốt nghiệp nguồn vốn ADF, nguồn vốn vay ưu đãi của ADB. Thời điểm ngày 1/1/2019 và đồng thời đưa dự án này vào kế hoạch đầu tư công trung hạn giai đoạn 2016-2020 để tổ chức thực hiệ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ực hiện các chương trình mục tiêu quốc gia, thực hiện quyết định của Thủ tướng Chính phủ, Bộ Kế hoạch và Đầu tư, các tỉnh đã phân bổ chi tiết nguồn vốn thực hiện chương trình mục tiêu quốc gia năm 2018. Tuy nhiên, ngày 7/3/2018 Chính phủ đã ban hành Quyết định số 275 về phê duyệt danh sách huyện nghèo và thoát nghèo giai đoạn 2018 - 2020, theo đó các tỉnh trong đó có tỉnh Lai Châu đã chỉ đạo tạm dừng triển khai thực hiện dự án khởi công mới năm 2018 thuộc các huyện nghèo để tạo sự thống nhất, đồng thuận trong triển khai thực hiện nguồn vốn chương trình mục tiêu quốc gia năm 2018. Đề nghị Thủ tướng Chính phủ chỉ đạo Bộ Lao động, Thương binh và Xã hội Bộ Kế hoạch và Đầu tư vào các bộ, ngành liên quan, sớm ban hành văn bản hướng dẫn để các địa phương triển khai thực hiện Quyết định 275 ngày 7/3/2018 thực hiện nguồn vốn dự án khởi công mới năm 2018 chương trình mục tiêu quốc gia. Xin trân trọng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hẳng định sự cố gắng rất lớn của Chính phủ, các bộ, ngành, Quốc hội, và các cấp, chúng ta đã đạt được kết quả kinh tế 6 tháng đầu năm rất đáng khích lệ. Tôi xin phát biểu một nhóm vấn đề xung quanh việc quản lý và sử dụng tòa nhà chung cư hiện nay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ó thể khẳng định việc phát triển tòa nhà chung cư thương mại trong thời gian vừa qua đã mang lại nhiều kết quả tích cực về kiến trúc, cải thiện chất lượng nhà ở, môi trường sống và tiết kiệm quỹ đất để chúng ta phát triển nhà ở cho thế hệ sau. Tuy nhiên, công tác quản lý nhà chung cư thương mại hiện nay còn lỏng lẻo, cơ quan quản lý nhà nước không làm hết trách nhiệm. Điều này dẫn tới cư dân sống trong các tòa nhà chung cư hiện nay bị thua thiệt về tài chính, bị chủ đầu tư chiếm đoạt và sử dụng quỹ bảo trì cũng như quyền sử dụng những phần sở hữu chung trong tòa nhà chung cư. Đồng thời, luôn bị đe dọa về tính mạng trước sự bất an của công trình xuống cấp, thang máy bị hỏng mà không được bảo trì kịp thời, phương tiện phòng cháy, chữa cháy không được đầu tư hoặc có được đầu tư nhưng không bảo đảm chất lượng. Bởi lẽ, thực trạng quản lý và sử dụng nhà chung cư đang tồn tại bất cậ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heo quy định của Luật Nhà ở thì chủ sở hữu nhà chung cư là chủ các căn hộ trong nhà chung cư và chủ sở hữu phần diện tích khác trong nhà chung cư. Theo đó, chủ sở hữu phần diện tích khác trong tòa nhà chung cư thường là chủ đầu tư. Hiện nay chúng tôi được biết có chủ đầu tư để lại từ 1-5 tầng trên tổng số 25 tầng của tòa nhà chung cư để làm văn phòng cho thuê hoặc chung cư thương mại. Nhưng chủ đầu tư hiện nay không tổ chức hội nghị cư dân trong nhà chung cư để bầu ban quản trị nhà chung cư, có trường hợp cố tình kéo dài thành lập ban quản trị này cho nên chủ đầu tư không những không đóng góp 2% trong số 1/5 quỹ bảo trì đối với diện tích để lại mà hiện nay họ còn sử dụng kinh phí này mà không biết đi về đâu. Chủ đầu tư tự cho mình quyền đương nhiên thực hiện quyền của ban quản trị tòa chung cư mặc dù quy định tại Điều 104 Luật Nhà ở trong đó quyền quản lý sử dụng kinh phí bảo trì, quyền đề nghị hội nghị nhà chung cư thông qua mức giá dịch vụ quản lý vận hành nhà chung cư, quyền ký hợp đồng cung cấp dịch vụ quản lý vận hành tòa nhà chung cư với chủ đầu tư. Như vậy, anh chỉ là đối tác với hội nghị nhà chung cư nhưng giờ anh lại tự cho mình quyền đó và quyền ký hợp đồng bảo trì. Lưu ý là quyền quản lý vận hành nhà chung cư và sử dụng quỹ bảo trì, tôi thấy một số chủ đầu tư với hành vi này cấu thành tội lạm dụng tín nhiệm chiếm đoạt tài sản của công dân theo Điều 175 Bộ luật Hình sự nhưng hiện nay chưa được xử lý. Chủ đầu tư sử dụng nhiều diện tích sử dụng chung để kinh doanh nhưng lợi nhuận họ tự tung tự tác trong vấn đề này. Khắc phục bất cập này đề nghị Chính phủ có biện pháp chấn chỉnh tòa nhà chung cư nếu không khoảng 5 đến 10 năm nữa chất lượng nhà chung cư ra sa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huyển tới Bộ Xây dựng 2 kiến nghị của cử tr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nào bắt đầu thanh tra toàn diện việc hoạt động của Ban quản lý nhà chung cư.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i nào Ban quản trị các tòa nhà chung cư được thành lập. Nhân việc Bộ Công an đang tiến hành kiểm tra phòng cháy chữa cháy theo quyết định Thủ tướng Chính phủ tôi đề nghị Bộ Công an tiến hành khởi tố một số chủ đầu tư đã có hành vi cấu thành tội sử dụng trái phép tài sản theo Điều 175 Bộ luật Hình sự để chấn chỉnh lại việc quản lý tòa nhà chung cư.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à tán thành với báo cáo đánh giá tình hình và kết quả thực hiện kế hoạch phát triển kinh tế - xã hội năm 2017 và triển khai kế hoạch phát triển kinh tế - xã hội năm 2018 của Chính phủ trình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ấn mạnh thực hiện 13 chỉ tiêu Quốc hội giao trong đó 4 chỉ tiêu đạt và 8 chỉ tiêu vượt mục tiêu đề ra. Tốc độ tăng trưởng vượt mục tiêu kế hoạch đề ra và đạt 6,81% cao nhất trong nhiều năm qua là thành quả đột phá và rất ấn tượng được nhân dân ghi nhận và tạo động lực cho năm 2018. Kết quả đạt được như vậy cho thấy các giải pháp điều hành chính sách kinh tế vĩ mô đã được kiên trì thực thi đúng hướng và khẳng định tính hiệu quả kịp thời của các giải pháp thực sự vào cuộc chỉ đạo của Chính phủ, Thủ tướng Chính phủ, sự hưởng ứng, đồng thuận cao của cả hệ thống chính trị và nhân dân, đặc biệt sự chỉ đạo quyết liệt của Thủ tướng Chính phủ, các Phó Thủ tướng Chính phủ khi trực tiếp đến các địa phương, doanh nghiệp để chỉ đạo tháo gỡ khó khăn cho các địa phương, doanh nghiệp, quan tâm nâng cao đời sống nhân dân, đảm bảo an sinh xã hội, góp phần củng cố niềm tin, tạo không khí phấn khởi trong toàn xã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thẳng thắn, nhìn nhận hạn chế, thiếu sót và nguyên nhân chủ quan về những vấn đề xã hội và cử tri quan tâm như đời sống của một bộ phận dân cư còn gặp khó khăn, nhất là đối tượng yếu thế, đồng bào dân tộc, vùng sâu, vùng xa, vùng bị di dân tái định c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trên theo tôi chính là do những hệ lụy của một số cơ chế, chính sách về phát triển kinh tế, xã hội được ban hành nhưng chậm đi vào cuộc sống, chưa được triển khai quyết liệt cụ thể và hiệu quả. Do đó, chất lượng cuộc sống, đời sống của một bộ phận dân cư ở khu vực này còn gặp rất nhiều khó khă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8 nhóm giải pháp của Chính phủ đã đưa ra trong dự kiến kế hoạch phát triển kinh tế - xã hội năm 2018, sau đây tôi xin phát biểu về một số vấn đề qua tiếp xúc cử tri từ thực tiễn tình hình phát triển kinh tế - xã hội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sự phát triển kinh tế - xã hội của đất nước ngày càng bền vững sớm giảm sự chênh lệch giữa các vùng, miền, Chính phủ cần quan tâm triển khai đồng bộ, quyết liệt và hiệu quả hơn đối với các dự án lớn ảnh hưởng trực tiếp đến đời sống của người dân, đặc biệt là vùng đồng bào dân tộc miền núi, đồng bào tái định cư như các công trình trọng điểm quốc gia, nhất là các công trình, dự án đã được Quốc hội cho chủ trương triển khai thực hiện như các công trình thủy điện, dự án di dân tái định c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ấn đề di dân tái định cư thủy điện Tuyên Quang, vấn đề này tôi đã được phát biểu tai kỳ họp thứ 3 và kỳ họp thứ 4 của Quốc hội. Lần này tôi tiếp tục có ý kiến đề nghị để mong có sự chuyển biến. Dự án di dân tái định cư Thủy điện Tuyên Quang được Thủ tướng Chính phủ phê duyệt tại Quyết định số 288 ngày 19/4/2002 triển khai đầu tư xây dựng năm 2003 và hoàn thành đưa vào khai thác năm 2007. Hàng năm cung cấp cho lưới điện quốc gia là 1295,83 triệu kw/giờ. Để thực hiện công trình trọng điểm này, tỉnh Tuyên Quang cũng đã phải di chuyển 4.122 hộ, 20.419 khẩu, trên 90% là đồng bào dân tộc thiểu số, phần lớn là hộ nghèo và cận nghèo đến tái định cư tại 125 điểm, 36 khu tái định cư. Đồng bào đã hi sinh cả phong tục tập quán của mình để dành cho một công trình trọng điểm quốc gia với mong muốn một nơi ở mới tốt hơn hoặc bằng nơi ở cũ.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Quyết định số 8 ngày 12/1/2017, Thủ tướng Chính phủ đã phê duyệt quy hoạch tổng thể di dân tái định Thủy điện Tuyên Quang. Sau khi triển khai chủ trương của Chính phủ, các hộ dân đã chấp hành chuyển hết đến nơi ở mới để tái định cư. Do còn nhiều khó khăn không ổn định được đời sống người dân, tỉnh đã báo cáo Thủ tướng Chính phủ lập dự án điều chỉnh bổ sung và Thủ tướng Chính phủ đã chấp thuận tại Quyết định số 1766 ngày 10/10/2011 về phê duyệt điều chỉnh, bổ sung quy hoạch tổng thể di dân tái định cư dự án thủy điện Tuyên Quang với tổng mức đầu tư là 1.868,935 tỷ đồng. Đến nay Chính phủ mới phân bổ vốn thực hiện đạt 930,831 tỷ đồng, bằng 49,8% mức đầu tư. Hiện nay, do thiếu vốn đầu tư nhiều hạng mục chưa được triển khai thực hiện. Đặc biệt là nội dung hỗ trợ sản xuất và ổn định đời sống cho các hộ dân và xây dựng các công trình hạ tầng thiết yếu, nhân dân đã đề nghị nhiều lần, nhiều năm nhưng chưa được thực hiện, gây bức xúc, khiếu kiện đông người lên tỉnh và lên trung ương, làm ảnh hưởng đến tình hình phát triển kinh tế - xã hội, đời sống của nhân dân địa phương. Nếu để kéo dài tình trạng này sẽ làm giảm sút, thậm chí mất niềm tin của nhân dân và cấp ủy, chính quyền địa phươ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đề nghị Quốc hội, Chính phủ, các bộ, ngành trung ương sớm cân đối bố trí vốn đầu tư còn lại của dự án là 938,104 tỷ đồng để tỉnh Tuyên Quang tiếp tục thực hiện các nội dung điều chỉnh bổ sung quy hoạch tổng thể di dân tái định cư Thủy điện Tuyên Quang để ổn định cuộc sống cho đồng bào tái định c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ực hiện dự án đường cao tốc kết nối Tuyên Quang với cao tốc Hà Nội - Lào Cai, con đường này không chỉ có ý nghĩa về mặt rút ngắn khoảng cách, thời gian di chuyển từ các tỉnh Tuyên Quang, Hà Giang đi Hà Nội mà còn là điều kiện để thúc đẩy phát triển kinh tế - xã hội, đảm bảo quốc phòng, an ninh, tạo động lực quan trọng để tỉnh Tuyên Quang cùng các tỉnh trong vùng phát triển. Dự án đã được Thủ tướng Chính phủ chấp thuận đầu tư theo hình thức đối tác công tư, quy mô tổng chiều dài tuyến đường là 40,2 km, tổng mức đầu tư dự kiến trên 4.695 tỷ đồng, trong đó ngân sách nhà nước hỗ trợ giải phóng mặt bằng tái định cư là 511 tỷ đồ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1/3/2017 Văn phòng Chính phủ đã có Thông báo số 150 thông báo kết luận của Thủ tướng Chính phủ đồng ý chủ trương giao Bộ Kế hoạch và Đầu tư, Bộ Tài chính thống nhất đề xuất nguồn vốn báo cáo Thủ tướng Chính phủ để triển khai thực hiện. Tuy nhiên, đến nay chưa có vốn thực hiện nên tỉnh không thể triển khai thực hiện được dự án, tôi đề nghị Chính phủ sớm bố trí nguồn vốn 511 tỷ đồng cho tỉnh để triển khai thực hiện dự án đường cao tốc kết nối Tuyên Quang với cao tốc Hà Nội - Lào Cai để tạo điều kiện cho tỉnh Tuyên Quang và các tỉnh trong khu vực có động lực quan trọng để phát triển kinh tế - xã hội. Xin trân trọng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không khí thảo luận buổi sáng nay diễn ra sôi nổi và có chất lượng, như vậy chúng ta có 25 đại biểu phát biểu, 4 đại biểu tham gia tranh luận. Tuy nhiên cũng có ý kiến bắt đầu trùng lặp, xin đề nghị các đại biểu mở rộng thêm các lĩnh vực để đảm bảo ý kiến phát biểu được toàn diện và cũng cần tập trung, đề xuất các giải pháp để thực hiện thắng lợi nhiệm vụ 2018. Chiều nay, Đoàn Chủ tịch sẽ mời Bộ trưởng Bộ Nông nghiệp và Phát triển nông thôn và Bộ trưởng Bộ Kế hoạch và Đầu tư sẽ tham gia phát biểu làm rõ thêm những vấn đề mà các đại biểu quan tâm. Xin mời Quốc hội nghỉ trưa, buổi chiều tiếp tục thảo luận tại hội trường vào 14 giờ.</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4:00Z</dcterms:created>
  <dc:creator>nhonv</dc:creator>
  <dc:description/>
  <cp:keywords/>
  <dc:language>en-US</dc:language>
  <cp:lastModifiedBy>vananh</cp:lastModifiedBy>
  <dcterms:modified xsi:type="dcterms:W3CDTF">2018-05-25T05:24:00Z</dcterms:modified>
  <cp:revision>2</cp:revision>
  <dc:subject/>
  <dc:title> BẢN TỔNG HỢP THẢO LUẬN TẠI HỘI TRƯỜNG</dc:title>
</cp:coreProperties>
</file>